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85"/>
        <w:gridCol w:w="4882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KHOA HỌC VÀ KỸ THUẬT NHÀ NƯỚC</w:t>
              <w:br/>
              <w:t>------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633/QĐ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3 tháng 9 năm 198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SÁU TIÊU CHUẨN NHÀ NƯỚC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CHỦ NHIỆM UỶ BAN KHOA HỌC VÀ KỸ THUẬT NHÀ NƯỚC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41-HĐBT ngày 24-8-1982 của Hội đồng Bộ trưởng ban hành Điều lệ về công tác tiêu chuẩn hoá;</w:t>
        <w:br/>
        <w:t>Xét đề nghị của Bộ Công nghiệp thực phẩm trong các công văn số 79-CNTP/KT ngày 9-5-1984 và số 58-CNTP/KT ngày 18-11-198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- Nay ban hành các tiêu chuẩn Việt Na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67-86. Đồ hộp. Bao gói, ghi nhãn, vận chuyển và bảo quản 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y thế TCVN 167 - 64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68-86. Đồ hộp rau. Dưa chuột dầm dấm - Thay thế TCVN 168-7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1440-86. Đồ hộp quả. Mận nước đường - Thay thế TCVN 1440-73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521-86. Đồ hộp quả. Chuối nước đường - Thay thế TCVN 1521-74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521-86. Đồ hộp quả. Vải nước đường - Thay thế TCVN 1577-74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1578-86. Đồ hộp quả. Cam quýt nước đường - Thay thế TCVN 1578-74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- Các tiêu chuẩn trên ban hành để chính thức áp dụng, có hiệu lực từ ngày 1-7-1987 và phải được nghiêm chỉnh chấp hành trong tất cả các ngành, các địa pương có liên qua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àn Ph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2" w:name="_1320733526"/>
            <w:bookmarkStart w:id="3" w:name="_1320733522"/>
            <w:bookmarkEnd w:id="2"/>
            <w:bookmarkEnd w:id="3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1658094157" r:id="rId2"/>
              </w:object>
            </w:r>
            <w:bookmarkStart w:id="4" w:name="_1320733539"/>
            <w:bookmarkStart w:id="5" w:name="_1319980005"/>
            <w:bookmarkStart w:id="6" w:name="_1319979953"/>
            <w:bookmarkStart w:id="7" w:name="_1319979945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9pt" filled="f" o:ole="">
                  <v:imagedata r:id="rId5" o:title=""/>
                </v:shape>
                <o:OLEObject Type="Embed" ProgID="Word.Document.12" ShapeID="ole_rId4" DrawAspect="Icon" ObjectID="_858388428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0:00Z</dcterms:created>
  <dc:creator>Ủy ban Khoa học và Kỹ thuật Nhà nước; vanbanphapluat.co</dc:creator>
  <dc:description>Xem chi tiết và tải về văn bản tại đây: http://vanbanphapluat.co/quyet-dinh-633-qd-6-tieu-chuan-nha-nuoc</dc:description>
  <cp:keywords>Quyết định; 633/QĐ; Ủy ban Khoa học và Kỹ thuật Nhà nước; Đoàn Phương; Lĩnh vực khác</cp:keywords>
  <dc:language>en-US</dc:language>
  <cp:lastModifiedBy>Thư viện vanbanphapluat.co</cp:lastModifiedBy>
  <dcterms:modified xsi:type="dcterms:W3CDTF">2017-08-07T13:07:00Z</dcterms:modified>
  <cp:revision>3</cp:revision>
  <dc:subject>Quyết định 633/QĐ 6 tiêu chuẩn Nhà nước</dc:subject>
  <dc:title>Quyết định 633/QĐ</dc:title>
</cp:coreProperties>
</file>