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3/HĐBT</w:t>
            </w:r>
          </w:p>
        </w:tc>
        <w:tc>
          <w:tcPr>
            <w:tcW w:w="5842" w:type="dxa"/>
            <w:tcBorders/>
          </w:tcPr>
          <w:p>
            <w:pPr>
              <w:pStyle w:val="Normal"/>
              <w:jc w:val="right"/>
              <w:rPr>
                <w:i/>
                <w:i/>
                <w:iCs/>
              </w:rPr>
            </w:pPr>
            <w:r>
              <w:rPr>
                <w:i/>
                <w:iCs/>
              </w:rPr>
              <w:t>Hà Nội , ngày 06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Ộ MÁY GIÚP VIỆC BAN NGHIÊN CỨU CHIẾN LƯỢC  KINH TẾ - XÃ HỘI</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4-7-1981;</w:t>
        <w:br/>
        <w:t xml:space="preserve">Theo đề nghị của Thường trực Ban Nghiên cứu chiến lược kinh tế xã hội và Viện trưởng Viện Nghiên cứu quản lý kinh tế Trung ương,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Bộ máy giúp việc Ban Nghiên cứu chiến lược kinh tế - xã hội được đặt tại Viện Nghiên cứu quản lý kinh tế Trung ương. Bổ sung 15 cán bộ cho Viện Nghiên cứu quản lý kinh tế Trung ương để giúp Thường trực Ban Nghiên cứu chiến lược kinh tế - xã hội tổ chức thực hiện chương trình nghiên cứu chiến lược kinh tế - xã hội. </w:t>
      </w:r>
    </w:p>
    <w:p>
      <w:pPr>
        <w:pStyle w:val="Normal"/>
        <w:spacing w:before="0" w:after="120"/>
        <w:rPr/>
      </w:pPr>
      <w:r>
        <w:rPr>
          <w:b/>
          <w:bCs/>
        </w:rPr>
        <w:t>Điều 2</w:t>
      </w:r>
      <w:r>
        <w:rPr/>
        <w:t xml:space="preserve">.- Viện Nghiên cứu quản lý kinh tế Trung ương bàn với Bộ Tài chính để bổ sung kinh phí và phương tiện làm việc đối với công tác này theo quy chế như cơ quan nghiên cứu khoa học. </w:t>
      </w:r>
    </w:p>
    <w:p>
      <w:pPr>
        <w:pStyle w:val="Normal"/>
        <w:spacing w:before="0" w:after="120"/>
        <w:rPr/>
      </w:pPr>
      <w:r>
        <w:rPr>
          <w:b/>
          <w:bCs/>
        </w:rPr>
        <w:t>Điều 3.</w:t>
      </w:r>
      <w:r>
        <w:rPr/>
        <w:t xml:space="preserve">- Bãi bỏ điều 3 của Quyết định số 126-HĐBT ngày 7-11-1983 và các quy định trái với Quyết định này. </w:t>
      </w:r>
    </w:p>
    <w:p>
      <w:pPr>
        <w:pStyle w:val="Normal"/>
        <w:spacing w:before="0" w:after="120"/>
        <w:rPr/>
      </w:pPr>
      <w:r>
        <w:rPr>
          <w:b/>
          <w:bCs/>
        </w:rPr>
        <w:t>Điều 4.</w:t>
      </w:r>
      <w:r>
        <w:rPr/>
        <w:t xml:space="preserve">- Bộ trưởng Tổng thư ký Hội đồng Bộ trưởng, Chủ nhiệm Uỷ ban Kế hoạch Nhà nước, Viện trưởng Viện Nghiên cứu quản lý kinh tế Trung ương, Thủ trưởng các cơ quan khác có liên quan,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23-hdbt-bo-may-giup-viec-ban-nghien-cuu-chien-luoc-kinh-te-xa-hoi</dc:description>
  <cp:keywords>Quyết định; 123/HĐBT; Hội đồng Bộ trưởng; Võ Chí Công; Bộ máy hành chính</cp:keywords>
  <dc:language>en-US</dc:language>
  <cp:lastModifiedBy>Thư viện vanbanphapluat.co</cp:lastModifiedBy>
  <dcterms:modified xsi:type="dcterms:W3CDTF">2017-08-07T13:07:00Z</dcterms:modified>
  <cp:revision>2</cp:revision>
  <dc:subject>Quyết định 123/HĐBT bộ máy giúp việc Ban Nghiên cứu chiến lược kinh tế  xã hội</dc:subject>
  <dc:title>Quyết định 123/HĐBT</dc:title>
</cp:coreProperties>
</file>