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LAO ĐỘNG</w:t>
              <w:br/>
              <w:t>********</w:t>
            </w:r>
          </w:p>
        </w:tc>
        <w:tc>
          <w:tcPr>
            <w:tcW w:w="6709" w:type="dxa"/>
            <w:tcBorders/>
          </w:tcPr>
          <w:p>
            <w:pPr>
              <w:pStyle w:val="Normal"/>
              <w:jc w:val="center"/>
              <w:rPr>
                <w:b/>
                <w:b/>
                <w:bCs/>
              </w:rPr>
            </w:pPr>
            <w:r>
              <w:rPr>
                <w:b/>
                <w:bCs/>
              </w:rPr>
              <w:t>CỘNG HOÀ XÃ HỘI CHỦ NGHĨA VIỆT NAM</w:t>
              <w:br/>
              <w:t>Độc lập - Tự do - Hạnh phúc</w:t>
              <w:br/>
              <w:t>********</w:t>
            </w:r>
          </w:p>
        </w:tc>
      </w:tr>
      <w:tr>
        <w:trPr/>
        <w:tc>
          <w:tcPr>
            <w:tcW w:w="2651" w:type="dxa"/>
            <w:tcBorders/>
          </w:tcPr>
          <w:p>
            <w:pPr>
              <w:pStyle w:val="Normal"/>
              <w:jc w:val="center"/>
              <w:rPr/>
            </w:pPr>
            <w:r>
              <w:rPr/>
              <w:t>Số: 13-LĐ/TT</w:t>
            </w:r>
          </w:p>
        </w:tc>
        <w:tc>
          <w:tcPr>
            <w:tcW w:w="6709" w:type="dxa"/>
            <w:tcBorders/>
          </w:tcPr>
          <w:p>
            <w:pPr>
              <w:pStyle w:val="Normal"/>
              <w:jc w:val="right"/>
              <w:rPr>
                <w:i/>
                <w:i/>
                <w:iCs/>
              </w:rPr>
            </w:pPr>
            <w:r>
              <w:rPr>
                <w:i/>
                <w:iCs/>
              </w:rPr>
              <w:t>Hà Nội, ngày 06 tháng 10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LAO ĐỘNG SỐ 13-LĐ/TT NGÀY 6-10-1986 HƯỚNG DẪN THI HÀNH CHẾ ĐỘ PHỤ CẤP THỢ ĐẶC BIỆT GIỎI </w:t>
      </w:r>
    </w:p>
    <w:p>
      <w:pPr>
        <w:pStyle w:val="Normal"/>
        <w:spacing w:before="0" w:after="120"/>
        <w:rPr/>
      </w:pPr>
      <w:r>
        <w:rPr/>
        <w:t xml:space="preserve">Thi hành Quyết định số 97-CT ngày 14-4-1986 của Chủ tịch Hội đồng Bộ trưởng, Bộ Lao động hướng dẫn thực hiện chế độ phụ cấp thợ đặc biệt giỏi như sau: </w:t>
      </w:r>
    </w:p>
    <w:p>
      <w:pPr>
        <w:pStyle w:val="Normal"/>
        <w:spacing w:before="0" w:after="120"/>
        <w:rPr>
          <w:b/>
          <w:b/>
          <w:bCs/>
        </w:rPr>
      </w:pPr>
      <w:r>
        <w:rPr>
          <w:b/>
          <w:bCs/>
        </w:rPr>
        <w:t>I- MỤC ĐÍCH Ý NGHĨA</w:t>
      </w:r>
    </w:p>
    <w:p>
      <w:pPr>
        <w:pStyle w:val="Normal"/>
        <w:spacing w:before="0" w:after="120"/>
        <w:rPr/>
      </w:pPr>
      <w:r>
        <w:rPr/>
        <w:t xml:space="preserve">Chế độ phụ cấp thợ đặc biệt giỏi là nhằm đãi ngộ và động viên những công nhân kỹ thuật có nhiều tài năng hiện đang phát huy tác dụng trong sản xuất và công tác, trong việc bồi dưỡng, kèm cặp và truyền thụ những kiến thức và kinh nghiệm tốt của mình cho đồng nghiệp ở trong cùng tập thể sản xuất hoặc công tác. Tạo điều kiện để giám đốc xí nghiệp chú ý đúng mức đến việc bồi dưỡng và sử dụng tốt đội ngũ công nhân kỹ thuật giỏi, phát huy khả năng nghề nghiệp của họ trong sản xuất, công tác vì lợi ích chung. </w:t>
      </w:r>
    </w:p>
    <w:p>
      <w:pPr>
        <w:pStyle w:val="Normal"/>
        <w:spacing w:before="0" w:after="120"/>
        <w:rPr>
          <w:b/>
          <w:b/>
          <w:bCs/>
        </w:rPr>
      </w:pPr>
      <w:r>
        <w:rPr>
          <w:b/>
          <w:bCs/>
        </w:rPr>
        <w:t xml:space="preserve">II- ĐỐI TƯỢNG HƯỞNG PHỤ CẤP VÀ MỨC PHỤ CẤP CHO THỢ ĐẶC BIỆT GIỎI </w:t>
      </w:r>
    </w:p>
    <w:p>
      <w:pPr>
        <w:pStyle w:val="Normal"/>
        <w:spacing w:before="0" w:after="120"/>
        <w:rPr/>
      </w:pPr>
      <w:r>
        <w:rPr/>
        <w:t>1. Đối tượng:</w:t>
      </w:r>
    </w:p>
    <w:p>
      <w:pPr>
        <w:pStyle w:val="Normal"/>
        <w:spacing w:before="0" w:after="120"/>
        <w:rPr/>
      </w:pPr>
      <w:r>
        <w:rPr/>
        <w:t>Đối tượng được xét hưởng phụ cấp thợ đặc biệt giỏi là những công nhân hưởng lương theo 5 thang lương quy định tại điểm A, điều 3 của Nghị định số 235-HĐBT ngày 18-9-1985 của Hội đồng Bộ trưởng, hiện đang làm việc trong các xí nghiệp Nhà nước.</w:t>
      </w:r>
    </w:p>
    <w:p>
      <w:pPr>
        <w:pStyle w:val="Normal"/>
        <w:spacing w:before="0" w:after="120"/>
        <w:rPr/>
      </w:pPr>
      <w:r>
        <w:rPr/>
        <w:t>2. Mức phụ cấp:</w:t>
      </w:r>
    </w:p>
    <w:p>
      <w:pPr>
        <w:pStyle w:val="Normal"/>
        <w:spacing w:before="0" w:after="120"/>
        <w:rPr/>
      </w:pPr>
      <w:r>
        <w:rPr/>
        <w:t>Những công nhân được công nhận là thợ đặc biệt giỏi thì được hưởng mức phụ cấp 7% trên mức lương cấp bậc.</w:t>
      </w:r>
    </w:p>
    <w:p>
      <w:pPr>
        <w:pStyle w:val="Normal"/>
        <w:spacing w:before="0" w:after="120"/>
        <w:rPr/>
      </w:pPr>
      <w:r>
        <w:rPr/>
        <w:t>- Nếu thường xuyên làm việc ở nơi bình thường thì tính trên mức lương bình thường.</w:t>
      </w:r>
    </w:p>
    <w:p>
      <w:pPr>
        <w:pStyle w:val="Normal"/>
        <w:spacing w:before="0" w:after="120"/>
        <w:rPr/>
      </w:pPr>
      <w:r>
        <w:rPr/>
        <w:t xml:space="preserve">- Nếu thường xuyên làm việc ở nơi độc hại, hoặc đặc biệt độc hại thì tính trên mức lương độc hại, hoặc đặc biệt độc hại. </w:t>
      </w:r>
    </w:p>
    <w:p>
      <w:pPr>
        <w:pStyle w:val="Normal"/>
        <w:spacing w:before="0" w:after="120"/>
        <w:rPr>
          <w:b/>
          <w:b/>
          <w:bCs/>
        </w:rPr>
      </w:pPr>
      <w:r>
        <w:rPr>
          <w:b/>
          <w:bCs/>
        </w:rPr>
        <w:t xml:space="preserve">III- ĐIỀU KIỆN VÀ TIÊU CHUẨN ĐỂ XÉT CÔNG NHẬN THỢ ĐẶC BIỆT GIỎI </w:t>
      </w:r>
    </w:p>
    <w:p>
      <w:pPr>
        <w:pStyle w:val="Normal"/>
        <w:spacing w:before="0" w:after="120"/>
        <w:rPr/>
      </w:pPr>
      <w:r>
        <w:rPr/>
        <w:t>1. Điều kiện để xét công nhận "thợ đặc biệt giỏi" là những công nhân đã được xếp bậc cuối cùng của thang lương căn cứ trên tiêu chuẩn cấp bậc kỹ thuật hiện hành (xếp vào bậc 7 đối với các thang lương 7 bậc, vào bậc 6 đối với các thang 6 bậc).</w:t>
      </w:r>
    </w:p>
    <w:p>
      <w:pPr>
        <w:pStyle w:val="Normal"/>
        <w:spacing w:before="0" w:after="120"/>
        <w:rPr/>
      </w:pPr>
      <w:r>
        <w:rPr/>
        <w:t xml:space="preserve">2. Tiêu chuẩn để được công nhận thợ đặc biệt giỏi là những công nhân đang phát huy tốt năng lực của mình trong sản xuất, có nhiều kinh nghiệm thực tế và sáng kiến trong việc giải quyết những khó khăn về kỹ thuật sản xuất, về cải tiến và hoàn thiện quy trình công nghệ, hoặc đưa ra các biện pháp khắc phục các sự cố phát sinh đột xuất trong quá trình sản xuất, mang lại hiệu quả kinh tế thiết thực. </w:t>
      </w:r>
    </w:p>
    <w:p>
      <w:pPr>
        <w:pStyle w:val="Normal"/>
        <w:spacing w:before="0" w:after="120"/>
        <w:rPr>
          <w:b/>
          <w:b/>
          <w:bCs/>
        </w:rPr>
      </w:pPr>
      <w:r>
        <w:rPr>
          <w:b/>
          <w:bCs/>
        </w:rPr>
        <w:t xml:space="preserve">IV- TỔ CHỨC THỰC HIỆN </w:t>
      </w:r>
    </w:p>
    <w:p>
      <w:pPr>
        <w:pStyle w:val="Normal"/>
        <w:spacing w:before="0" w:after="120"/>
        <w:rPr/>
      </w:pPr>
      <w:r>
        <w:rPr/>
        <w:t>Căn cứ vào điều kiện và tiêu chuẩn quy định trên, xí nghiệp lập Hội đồng xếp lương xét duyệt danh hiệu thợ đặc biệt giỏi. Thành phần của Hội đồng do Giám đốc quy định. Sau khi có đề nghị của Hội đồng xếp lương, Giám đốc xí nghiệp bàn bạc với Công đoàn cùng cấp và quyết định những công nhân được công nhận là thợ đặc biệt giỏi.</w:t>
      </w:r>
    </w:p>
    <w:p>
      <w:pPr>
        <w:pStyle w:val="Normal"/>
        <w:spacing w:before="0" w:after="120"/>
        <w:rPr/>
      </w:pPr>
      <w:r>
        <w:rPr/>
        <w:t>Những công nhân được công nhận thợ đặc biệt giỏi được hưởng phụ cấp thợ đặc biệt giỏi trong thời hạn tối đa là 2 năm. Sau thời gian đó, Hội đồng xếp lương của xí nghiệp tiến hành xét duyệt lại và đề nghị lên Giám đốc xí nghiệp. Nếu tiếp tục công nhận là thợ đặc biệt giỏi thì tiếp tục hưởng phụ cấp, nếu không còn được công nhận thì thôi không hưởng phụ cấp nữa.</w:t>
      </w:r>
    </w:p>
    <w:p>
      <w:pPr>
        <w:pStyle w:val="Normal"/>
        <w:spacing w:before="0" w:after="120"/>
        <w:rPr/>
      </w:pPr>
      <w:r>
        <w:rPr/>
        <w:t>Trường hợp sau khi được công nhận là thợ đặc biệt giỏi bị ốm kéo dài, hoặc chuyển đi làm công việc khác, thì không được hưởng phụ cấp thợ đặc biệt giỏi.</w:t>
      </w:r>
    </w:p>
    <w:p>
      <w:pPr>
        <w:pStyle w:val="Normal"/>
        <w:spacing w:before="0" w:after="120"/>
        <w:rPr/>
      </w:pPr>
      <w:r>
        <w:rPr/>
        <w:t>Khi được công nhận thợ đặc biệt giỏi thì ngoài việc được hưởng phụ cấp thợ đặc biệt giỏi, vẫn được hưởng phụ cấp thâm niên vượt khung.</w:t>
      </w:r>
    </w:p>
    <w:p>
      <w:pPr>
        <w:pStyle w:val="Normal"/>
        <w:spacing w:before="0" w:after="120"/>
        <w:rPr/>
      </w:pPr>
      <w:r>
        <w:rPr/>
        <w:t xml:space="preserve">Thông tư này có hiệu lực từ ngày 1-5-1986. Trong quá trình thực hiện, nếu có gì vướng mắc đề nghị các Bộ, các địa phương phản ảnh về Bộ Lao động để nghiên cứu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o Thiện Th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Bộ Lao động; vanbanphapluat.co</dc:creator>
  <dc:description>Xem chi tiết và tải về văn bản tại đây: http://vanbanphapluat.co/thong-tu-13-ld-tt-huong-dan-che-do-phu-cap-tho-dac-biet-gioi</dc:description>
  <cp:keywords>Thông tư; 13-LĐ/TT; Bộ Lao động; Đào Thiện Thi; Lao động - Tiền lương</cp:keywords>
  <dc:language>en-US</dc:language>
  <cp:lastModifiedBy>Thư viện vanbanphapluat.co</cp:lastModifiedBy>
  <dcterms:modified xsi:type="dcterms:W3CDTF">2017-08-07T13:07:00Z</dcterms:modified>
  <cp:revision>2</cp:revision>
  <dc:subject>Thông tư 13-LĐ/TT hướng dẫn chế độ phụ cấp thợ đặc biệt giỏi</dc:subject>
  <dc:title>Thông tư 13-LĐ/TT</dc:title>
</cp:coreProperties>
</file>