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/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0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CHIA XÃ TRƯNG VƯƠNG CỦA THÀNH PHỐ VIỆT TRÌ THUỘC TỈNH VĨNH PHÚ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Ô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214-CP của Hội đồng Chính phủ ngày 21-11-1970;</w:t>
        <w:br/>
        <w:t>Căn cứ Quyết định số 64b-HĐBT của Hội đồng Bộ trưởng ngày 12-9-1981;</w:t>
        <w:br/>
        <w:t>Xét đề nghị của Uỷ ban nhân dân tỉnh Vĩnh Phú và Ban Tổ chức của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ia xã Trưng Vương của thành phố Việt Trì thuộc tỉnh Vĩnh Phú thành 2 xã lấy tên là xã Trưng Vương và xã Sông Lô.</w:t>
      </w:r>
    </w:p>
    <w:p>
      <w:pPr>
        <w:pStyle w:val="Normal"/>
        <w:spacing w:before="0" w:after="120"/>
        <w:rPr/>
      </w:pPr>
      <w:r>
        <w:rPr/>
        <w:t>a) Xã Trưng Vương có 606 hécta diện tích tự nhiên với 4.364 nhân khẩu.</w:t>
      </w:r>
    </w:p>
    <w:p>
      <w:pPr>
        <w:pStyle w:val="Normal"/>
        <w:spacing w:before="0" w:after="120"/>
        <w:rPr/>
      </w:pPr>
      <w:r>
        <w:rPr/>
        <w:t>Địa giới xã Trưng Vương ở phía đông giáp Sông Lô; phía tây giáp xã Dữu Lâu; phía nam giáp phường Tiên Cát; phía bắc giáp Sông Lô.</w:t>
      </w:r>
    </w:p>
    <w:p>
      <w:pPr>
        <w:pStyle w:val="Normal"/>
        <w:spacing w:before="0" w:after="120"/>
        <w:rPr/>
      </w:pPr>
      <w:r>
        <w:rPr/>
        <w:t>b) Xã Sông Lô có 561 hécta với 3.041 nhân khẩu.</w:t>
      </w:r>
    </w:p>
    <w:p>
      <w:pPr>
        <w:pStyle w:val="Normal"/>
        <w:spacing w:before="0" w:after="120"/>
        <w:rPr/>
      </w:pPr>
      <w:r>
        <w:rPr/>
        <w:t xml:space="preserve">Địa giới xã Sông Lô ở phía đông và phía bắc giáp Sông Lô; phía tây giáp xã Trưng Vương; phía nam giáp phường Thanh Miếu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Vĩnh Phú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7:00Z</dcterms:created>
  <dc:creator>Hội đồng Bộ trưởng; vanbanphapluat.co</dc:creator>
  <dc:description>Xem chi tiết và tải về văn bản tại đây: http://vanbanphapluat.co/quyet-dinh-125-hdbt-chia-xa-trung-vuong-cua-thanh-pho-viet-tri-thuoc-tinh-vinh-phu</dc:description>
  <cp:keywords>Quyết định; 125/HĐBT; Hội đồng Bộ trưởng; Đoàn Trọng Truyến; Bộ máy hành chính</cp:keywords>
  <dc:language>en-US</dc:language>
  <cp:lastModifiedBy>Thư viện vanbanphapluat.co</cp:lastModifiedBy>
  <dcterms:modified xsi:type="dcterms:W3CDTF">2017-08-07T13:07:00Z</dcterms:modified>
  <cp:revision>2</cp:revision>
  <dc:subject>Quyết định  125/HĐBT  chia xã Trưng Vương  của thành phố Việt Trì thuộc tỉnh Vĩnh Phú</dc:subject>
  <dc:title>Quyết định 125/HĐBT</dc:title>
</cp:coreProperties>
</file>