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739-Q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2 tháng 10 năm 198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VÀ SỬA ĐỔI SÁU TIÊU CHUẨN NHÀ NƯỚC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HỦ NHIỆM UỶ BAN KHOA HỌC VÀ KỸ THUẬT NHÀ NƯỚC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  <w:br/>
        <w:t xml:space="preserve">Xét đề nghị của Bộ Nông nghiệp trong các công văn số 90-KHKT/CV ngày 1-12-1984, số 73-NN/KHKT/CV ngày 19-9-1985 và số 81-NN/KHKT/CV ngày 4-10-1985,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- 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42-86. Trứng vịt tươi thương phẩm - Thay thế TCVN 1442-7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858-86. Trứng gà tươi thương phẩm - Thay thế TCVN 1858-76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4300-86. Trứng gà giống và trứng vịt giống. Phương pháp thử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a đổi 1 TCVN 3247-79. Trứng ấp giống Lơgo (Leghorn) dòng X và dòng Y. Yêu cầu kỹ thuậ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a đổi 1 TCVN 3249-79. Trứng ấp giống Plimut Rôc (PlymouthRock) dòng 799, 488 và 433. Yêu cầu kỹ thuậ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ửa đổi 1 TCVN 3716-82. Trứng vịt ấp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- Các tiêu chuẩn trên ban hành để chính thức áp dụng, có hiệu lực từ ngày 1-1-1988 và phải được nghiêm chỉnh chấp hành trong tất cả các ngành, các địa phương có liên qua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Phương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2" w:name="_1316432703"/>
            <w:bookmarkStart w:id="3" w:name="_1316432675"/>
            <w:bookmarkStart w:id="4" w:name="_1316432670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422507336" r:id="rId2"/>
              </w:object>
            </w:r>
            <w:bookmarkStart w:id="5" w:name="_1368074866"/>
            <w:bookmarkEnd w:id="5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355330955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Ủy ban Khoa học và Kỹ thuật Nhà nước; vanbanphapluat.co</dc:creator>
  <dc:description>Xem chi tiết và tải về văn bản tại đây: http://vanbanphapluat.co/quyet-dinh-739-qd-sua-doi-6-tieu-chuan-nha-nuoc</dc:description>
  <cp:keywords>Quyết định; 739-QĐ; Ủy ban Khoa học và Kỹ thuật Nhà nước; Đoàn Phương; Lĩnh vực khác</cp:keywords>
  <dc:language>en-US</dc:language>
  <cp:lastModifiedBy>Thư viện vanbanphapluat.co</cp:lastModifiedBy>
  <dcterms:modified xsi:type="dcterms:W3CDTF">2017-08-07T13:07:00Z</dcterms:modified>
  <cp:revision>4</cp:revision>
  <dc:subject>Quyết định 739-QĐ  sửa đổi 6 tiêu chuẩn nhà nước</dc:subject>
  <dc:title>Quyết định 739-QĐ</dc:title>
</cp:coreProperties>
</file>