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1-HĐBT</w:t>
            </w:r>
          </w:p>
        </w:tc>
        <w:tc>
          <w:tcPr>
            <w:tcW w:w="5842" w:type="dxa"/>
            <w:tcBorders/>
          </w:tcPr>
          <w:p>
            <w:pPr>
              <w:pStyle w:val="Normal"/>
              <w:jc w:val="right"/>
              <w:rPr>
                <w:i/>
                <w:i/>
                <w:iCs/>
              </w:rPr>
            </w:pPr>
            <w:r>
              <w:rPr>
                <w:i/>
                <w:iCs/>
              </w:rPr>
              <w:t>Hà Nội, ngày 27 tháng 1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51-HĐBT NGÀY 27-11-1986 VỀ VIỆC SỬA ĐỔI TỔ CHỨC BỘ MÁY LÀM NHIỆM VỤ PHÂN VÙNG KINH TẾ</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Thực hiện Nghị quyết số 34-NQ/TƯ ngày 22-7-1986 của Bộ Chính trị Trung ương Đảng về kiện toàn tổ chức, nâng cao hiệu lực của bộ máy, đáp ứng yêu cầu nhiệm vụ kinh tế - xã hội;</w:t>
        <w:br/>
        <w:t xml:space="preserve">Căn cứ Nghị định của Hội đồng Chính phủ số 35-CP ngày 9-2-1981 quy định nhiệm vụ, quyền hạn, trách nhiệm của Bộ trưởng và chức năng của Bộ trong một số lĩnh vực quản lý Nhà nước,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Giải thể Uỷ ban Phân vùng kinh tế Trung ương thành lập theo Quyết định số 269-CP ngày 30-9-1977 của Hội đồng Chính phủ. Giao công tác phân vùng kinh tế cho Uỷ ban Kế hoạch Nhà nước phụ trách. </w:t>
      </w:r>
    </w:p>
    <w:p>
      <w:pPr>
        <w:pStyle w:val="Normal"/>
        <w:spacing w:before="0" w:after="120"/>
        <w:rPr/>
      </w:pPr>
      <w:r>
        <w:rPr>
          <w:b/>
          <w:bCs/>
        </w:rPr>
        <w:t>Điều 2.</w:t>
      </w:r>
      <w:r>
        <w:rPr/>
        <w:t xml:space="preserve">- Đổi tên Viện Phân vùng và quy hoạch thuộc Uỷ ban Kế hoạch Nhà nước thành Viện Phân bố lực lượng sản xuất. </w:t>
      </w:r>
    </w:p>
    <w:p>
      <w:pPr>
        <w:pStyle w:val="Normal"/>
        <w:spacing w:before="0" w:after="120"/>
        <w:rPr/>
      </w:pPr>
      <w:r>
        <w:rPr>
          <w:b/>
          <w:bCs/>
        </w:rPr>
        <w:t>Điều 3.</w:t>
      </w:r>
      <w:r>
        <w:rPr/>
        <w:t>- Nghị định này có hiệu lực kể từ ngày ban hành.</w:t>
      </w:r>
    </w:p>
    <w:p>
      <w:pPr>
        <w:pStyle w:val="Normal"/>
        <w:spacing w:before="0" w:after="120"/>
        <w:rPr/>
      </w:pPr>
      <w:r>
        <w:rPr/>
        <w:t xml:space="preserve">Bãi bỏ những điểm ghi trong các văn bản trước đây trái với Nghị định này. </w:t>
      </w:r>
    </w:p>
    <w:p>
      <w:pPr>
        <w:pStyle w:val="Normal"/>
        <w:spacing w:before="0" w:after="120"/>
        <w:rPr/>
      </w:pPr>
      <w:r>
        <w:rPr>
          <w:b/>
          <w:bCs/>
        </w:rPr>
        <w:t>Điều 4.</w:t>
      </w:r>
      <w:r>
        <w:rPr/>
        <w:t xml:space="preserve">- Bộ trưởng Tổng thư ký Hội đồng Bộ trưởng, Chủ nhiệm Uỷ ban Phân vùng kinh tế Trung ương, Chủ nhiệm Uỷ ban Kế hoạch Nhà nước, Thủ trưởng các ngành có liên quan, Chủ tịch Uỷ ban Nhân dân các tỉnh, thành phố và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nghi-dinh-151-hdbt-sua-doi-to-chuc-bo-may-lam-nhiem-vu-phan-vung-kinh-te</dc:description>
  <cp:keywords>Nghị định; 151-HĐBT; Hội đồng Bộ trưởng; Võ Chí Công; Bộ máy hành chính</cp:keywords>
  <dc:language>en-US</dc:language>
  <cp:lastModifiedBy>Thư viện vanbanphapluat.co</cp:lastModifiedBy>
  <dcterms:modified xsi:type="dcterms:W3CDTF">2017-08-07T13:07:00Z</dcterms:modified>
  <cp:revision>2</cp:revision>
  <dc:subject>Nghị định 151-HĐBT sửa đổi tổ chức bộ máy làm nhiệm vụ phân vùng kinh tế</dc:subject>
  <dc:title>Nghị định 151-HĐBT</dc:title>
</cp:coreProperties>
</file>