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End"/>
            <w:bookmarkStart w:id="1" w:name="Start"/>
            <w:bookmarkEnd w:id="0"/>
            <w:bookmarkEnd w:id="1"/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5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198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ÀNH LẬP THỊ TRẤN CỦA HUYỆN ĐÔNG HƯNG THUỘC TỈNH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81;</w:t>
        <w:br/>
        <w:t>Căn cứ Quyết định số 214-CP của Hội đồng Chính phủ ngày 21-11-1970;</w:t>
        <w:br/>
        <w:t>Căn cứ Quyết định số 64b-HĐBT của Hội đồng Bộ trưởng ngày 12-9-1981;</w:t>
        <w:br/>
        <w:t xml:space="preserve">Xét đề nghị của Uỷ ban nhân dân tỉnh Thái Bình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thị trấn Đông Hưng (thị trấn huyện lỵ huyện Đông Hưng) trên cơ sở 52,95 hécta diện tích tự nhiên với 2.700 nhân khẩu của xã Đông Hợp; 9,10 hécta diện tích tự nhiên với 187 nhân khẩu của xã Đông La và 2,42 hécta diện tích tự nhiên với 281 nhân khẩu của xã Nguyên Xá.</w:t>
      </w:r>
    </w:p>
    <w:p>
      <w:pPr>
        <w:pStyle w:val="Normal"/>
        <w:spacing w:before="0" w:after="120"/>
        <w:rPr/>
      </w:pPr>
      <w:r>
        <w:rPr/>
        <w:t>Thị trấn Đông Hưng có tổng diện tích tự nhiên 64,47 hécta với 3.168 nhân khẩu.</w:t>
      </w:r>
    </w:p>
    <w:p>
      <w:pPr>
        <w:pStyle w:val="Normal"/>
        <w:spacing w:before="0" w:after="120"/>
        <w:rPr/>
      </w:pPr>
      <w:r>
        <w:rPr/>
        <w:t>Địa giới thị trấn Đông Hưng ở phía đông giáp xã Đông La; phía tây và phía nam giáp xã Đông Hợp; phía bắc giáp xã Nguyên Xá.</w:t>
      </w:r>
    </w:p>
    <w:p>
      <w:pPr>
        <w:pStyle w:val="Normal"/>
        <w:spacing w:before="0" w:after="120"/>
        <w:rPr/>
      </w:pPr>
      <w:r>
        <w:rPr/>
        <w:t>- Xã Đông Hợp còn 276,92 hécta với 3.968 nhân khẩu.</w:t>
      </w:r>
    </w:p>
    <w:p>
      <w:pPr>
        <w:pStyle w:val="Normal"/>
        <w:spacing w:before="0" w:after="120"/>
        <w:rPr/>
      </w:pPr>
      <w:r>
        <w:rPr/>
        <w:t>Địa giới xã Đông Hợp ở phía đông giáp xã Đông Các; phía tây giáp xã Nguyên Xá; phía nam giáp xã Đông Động và xã Phú Châu; phía bắc giáp thị trấn Đông Hưng.</w:t>
      </w:r>
    </w:p>
    <w:p>
      <w:pPr>
        <w:pStyle w:val="Normal"/>
        <w:spacing w:before="0" w:after="120"/>
        <w:rPr/>
      </w:pPr>
      <w:r>
        <w:rPr/>
        <w:t>- Xã Đông La còn 669,8 hécta với 7.226 nhân khẩu.</w:t>
      </w:r>
    </w:p>
    <w:p>
      <w:pPr>
        <w:pStyle w:val="Normal"/>
        <w:spacing w:before="0" w:after="120"/>
        <w:rPr/>
      </w:pPr>
      <w:r>
        <w:rPr/>
        <w:t>Địa giới xã Đông La ở phía đông giáp xã Đông Sơn; phía tây giáp thị trấn Đông Hưng; phía nam giáp xã Đông Xá; phía bắc giáp xã Nguyên Xá và xã Liên Giang.</w:t>
      </w:r>
    </w:p>
    <w:p>
      <w:pPr>
        <w:pStyle w:val="Normal"/>
        <w:spacing w:before="0" w:after="120"/>
        <w:rPr/>
      </w:pPr>
      <w:r>
        <w:rPr/>
        <w:t>- Xã Nguyên Xá còn 427,08 hécta với 5.768 nhân khẩu.</w:t>
      </w:r>
    </w:p>
    <w:p>
      <w:pPr>
        <w:pStyle w:val="Normal"/>
        <w:spacing w:before="0" w:after="120"/>
        <w:rPr/>
      </w:pPr>
      <w:r>
        <w:rPr/>
        <w:t xml:space="preserve">Địa giới xã Nguyên Xá ở phía đông giáp thị trấn Đông Hưng; phía tây giáp xã Phong Châu và xã Phú Châu; phía nam giáp xã Đông Hợp; phía bắc giáp xã Phú Lươ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Thái Bình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Trọng Truyế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Hội đồng Bộ trưởng; vanbanphapluat.co</dc:creator>
  <dc:description>Xem chi tiết và tải về văn bản tại đây: http://vanbanphapluat.co/quyet-dinh-159-hddbt-thanh-lap-thi-tran-huyen-dong-hung-tinh-thai-binh</dc:description>
  <cp:keywords>Quyết định; 159-HĐBT; Hội đồng Bộ trưởng; Đoàn Trọng Truyến; Bộ máy hành chính</cp:keywords>
  <dc:language>en-US</dc:language>
  <cp:lastModifiedBy>Thư viện vanbanphapluat.co</cp:lastModifiedBy>
  <dcterms:modified xsi:type="dcterms:W3CDTF">2017-08-07T13:07:00Z</dcterms:modified>
  <cp:revision>2</cp:revision>
  <dc:subject>Quyết định 159-HDDBT thành lập thị trấn huyện Đông Hưng  tỉnh Thái bình</dc:subject>
  <dc:title>Quyết định 159-HĐBT</dc:title>
</cp:coreProperties>
</file>