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7-CT</w:t>
            </w:r>
          </w:p>
        </w:tc>
        <w:tc>
          <w:tcPr>
            <w:tcW w:w="5096" w:type="dxa"/>
            <w:tcBorders/>
          </w:tcPr>
          <w:p>
            <w:pPr>
              <w:pStyle w:val="Normal"/>
              <w:jc w:val="right"/>
              <w:rPr>
                <w:i/>
                <w:i/>
                <w:iCs/>
              </w:rPr>
            </w:pPr>
            <w:r>
              <w:rPr>
                <w:i/>
                <w:iCs/>
              </w:rPr>
              <w:t>Hà Nội, ngày 03 tháng 1 năm 198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CỜ THƯỞNG THI ĐUA TRONG KẾ HOẠCH 5 NĂM (1986 - 1990)</w:t>
      </w:r>
    </w:p>
    <w:p>
      <w:pPr>
        <w:pStyle w:val="Normal"/>
        <w:spacing w:before="0" w:after="120"/>
        <w:jc w:val="center"/>
        <w:rPr>
          <w:b/>
          <w:b/>
          <w:bCs/>
        </w:rPr>
      </w:pPr>
      <w:r>
        <w:rPr>
          <w:b/>
          <w:bCs/>
        </w:rPr>
        <w:t xml:space="preserve">CHỦ TỊCH HỘI ĐỒNG BỘ TRƯỞNG </w:t>
      </w:r>
    </w:p>
    <w:p>
      <w:pPr>
        <w:pStyle w:val="Normal"/>
        <w:spacing w:before="0" w:after="120"/>
        <w:rPr>
          <w:i/>
          <w:i/>
          <w:iCs/>
        </w:rPr>
      </w:pPr>
      <w:bookmarkStart w:id="1" w:name="End"/>
      <w:bookmarkEnd w:id="1"/>
      <w:r>
        <w:rPr>
          <w:i/>
          <w:iCs/>
        </w:rPr>
        <w:t>Căn cứ Nghị định số 80-CP ngày 13-5-1964 của Hội đồng Chính phủ quy định chế độ thưởng thi đua;</w:t>
        <w:br/>
        <w:t>Theo đề nghị của Trưởng ban Ban Thi đua Trung ương;</w:t>
        <w:br/>
        <w:t xml:space="preserve">Để động viên phong trào thi đua yêu nước xã hội chủ nghĩa trong kế hoạch 5 năm 1986 - 1990 thực hiện Nghị quyết Đại hội lần thứ VI của Đảng Cộng sản Việt Nam,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Hội đồng Bộ trưởng thưởng cờ luân lưu cho đơn vị dẫn đầu thi đua của mỗi ngành kinh tế kỹ thuật hoặc nghiệp vụ thuộc Bộ, Uỷ ban Nhà nước và cơ quan khác thuộc Hội đồng Bộ trưởng có đủ các tiêu chuẩn sau đây:</w:t>
      </w:r>
      <w:bookmarkEnd w:id="2"/>
    </w:p>
    <w:p>
      <w:pPr>
        <w:pStyle w:val="Normal"/>
        <w:spacing w:before="0" w:after="120"/>
        <w:rPr/>
      </w:pPr>
      <w:r>
        <w:rPr/>
        <w:t>a) Khắc phục khó khăn, có nhiều tiến bộ trong đổi mới quản lý kinh tế kỹ thuật và nghiệp vụ, đạt năng suất, chất lượng và hiệu quả cao, hoàn thành xuất sắc kế hoạch, nhiệm vụ được giao.</w:t>
      </w:r>
    </w:p>
    <w:p>
      <w:pPr>
        <w:pStyle w:val="Normal"/>
        <w:spacing w:before="0" w:after="120"/>
        <w:rPr/>
      </w:pPr>
      <w:r>
        <w:rPr/>
        <w:t>b) Chấp hành nghiêm chỉnh chính sách, chế độ, pháp luật của Đảng và Nhà nước.</w:t>
      </w:r>
    </w:p>
    <w:p>
      <w:pPr>
        <w:pStyle w:val="Normal"/>
        <w:spacing w:before="0" w:after="120"/>
        <w:rPr/>
      </w:pPr>
      <w:r>
        <w:rPr/>
        <w:t>c) Tổ chức tốt đời sống tinh thần và vật chất cho người lao động.</w:t>
      </w:r>
    </w:p>
    <w:p>
      <w:pPr>
        <w:pStyle w:val="Normal"/>
        <w:spacing w:before="0" w:after="120"/>
        <w:rPr/>
      </w:pPr>
      <w:r>
        <w:rPr/>
        <w:t>d) Tổ chức tốt phong trào thi đua xã hội chủ nghĩa của đơn vị.</w:t>
      </w:r>
    </w:p>
    <w:p>
      <w:pPr>
        <w:pStyle w:val="Normal"/>
        <w:spacing w:before="0" w:after="120"/>
        <w:rPr/>
      </w:pPr>
      <w:bookmarkStart w:id="3" w:name="diem_1"/>
      <w:r>
        <w:rPr/>
        <w:t xml:space="preserve">Cờ luân lưu của Hội đồng Bộ trưởng được xét hàng năm do thủ trưởng ngành đề nghị, có sự nhất trí của Uỷ ban Nhân dân tỉnh sở tại và làm xong trước ngày 1-5 năm sau. </w:t>
      </w:r>
      <w:bookmarkEnd w:id="3"/>
    </w:p>
    <w:p>
      <w:pPr>
        <w:pStyle w:val="Normal"/>
        <w:spacing w:before="0" w:after="120"/>
        <w:rPr/>
      </w:pPr>
      <w:bookmarkStart w:id="4" w:name="dieu_2"/>
      <w:r>
        <w:rPr>
          <w:b/>
          <w:bCs/>
        </w:rPr>
        <w:t xml:space="preserve">Điều 2. </w:t>
      </w:r>
      <w:r>
        <w:rPr/>
        <w:t xml:space="preserve">Việc thưởng cờ của Hội đồng Bộ trưởng cho tỉnh, thành phố và đặc khu trực thuộc Trung ương thực hiện tốt giao ước thi đua, đạt thành tích xuất sắc, dẫn đầu thi đua khu vực vẫn thực hiện theo Quyết định số 245-CT ngày 7-11-1981. </w:t>
      </w:r>
      <w:bookmarkEnd w:id="4"/>
    </w:p>
    <w:p>
      <w:pPr>
        <w:pStyle w:val="Normal"/>
        <w:spacing w:before="0" w:after="120"/>
        <w:rPr/>
      </w:pPr>
      <w:bookmarkStart w:id="5" w:name="dieu_3"/>
      <w:r>
        <w:rPr>
          <w:b/>
          <w:bCs/>
        </w:rPr>
        <w:t xml:space="preserve">Điều 3. </w:t>
      </w:r>
      <w:r>
        <w:rPr/>
        <w:t>Số lượng cờ và đối tượng được thưởng cờ luân lưu của Hội đồng Bộ trưởng, cờ của Bộ, Uỷ ban Nhà nước, cơ quan khác thuộc Hội đồng Bộ trưởng, các tỉnh, thành phố và đặc khu trực thuộc Trung ương do Trưởng ban Ban Thi đua Trung ương và Thủ trưởng các Bộ, Uỷ ban Nhân dân tỉnh cùng thoả thuận đề nghị hàng năm.</w:t>
      </w:r>
      <w:bookmarkEnd w:id="5"/>
    </w:p>
    <w:p>
      <w:pPr>
        <w:pStyle w:val="Normal"/>
        <w:spacing w:before="0" w:after="120"/>
        <w:rPr/>
      </w:pPr>
      <w:bookmarkStart w:id="6" w:name="dieu_4"/>
      <w:r>
        <w:rPr>
          <w:b/>
          <w:bCs/>
        </w:rPr>
        <w:t xml:space="preserve">Điều 4. </w:t>
      </w:r>
      <w:r>
        <w:rPr/>
        <w:t>Ngoài 3 loại cờ nói trên và cờ tổ, đội lao động xã hội chủ nghĩa, các cơ quan, đơn vị không được tự ý đặt ra các loại cờ khác để thưởng thi đua. Cờ đuôi nheo để thưởng thi đua thôi không dùng nữa.</w:t>
      </w:r>
      <w:bookmarkEnd w:id="6"/>
    </w:p>
    <w:p>
      <w:pPr>
        <w:pStyle w:val="Normal"/>
        <w:spacing w:before="0" w:after="120"/>
        <w:rPr/>
      </w:pPr>
      <w:bookmarkStart w:id="7" w:name="dieu_5"/>
      <w:r>
        <w:rPr>
          <w:b/>
          <w:bCs/>
        </w:rPr>
        <w:t xml:space="preserve">Điều 5. </w:t>
      </w:r>
      <w:r>
        <w:rPr/>
        <w:t>Kích thước và chữ đề cho các loại cờ như đã quy định nay chỉ dùng một lớp vải đỏ, in chữ mầu vàng, tua dùng sợi mầu vàng.</w:t>
      </w:r>
      <w:bookmarkEnd w:id="7"/>
    </w:p>
    <w:p>
      <w:pPr>
        <w:pStyle w:val="Normal"/>
        <w:spacing w:before="0" w:after="120"/>
        <w:rPr/>
      </w:pPr>
      <w:bookmarkStart w:id="8" w:name="dieu_6"/>
      <w:r>
        <w:rPr>
          <w:b/>
          <w:bCs/>
        </w:rPr>
        <w:t xml:space="preserve">Điều 6. </w:t>
      </w:r>
      <w:r>
        <w:rPr/>
        <w:t>Trưởng Ban Ban Thi đua Trung ương hướng dẫn cụ thể thi hành Quyết định này.</w:t>
      </w:r>
      <w:bookmarkEnd w:id="8"/>
    </w:p>
    <w:p>
      <w:pPr>
        <w:pStyle w:val="Normal"/>
        <w:spacing w:before="0" w:after="120"/>
        <w:rPr/>
      </w:pPr>
      <w:bookmarkStart w:id="9" w:name="dieu_7"/>
      <w:r>
        <w:rPr>
          <w:b/>
          <w:bCs/>
        </w:rPr>
        <w:t xml:space="preserve">Điều 7. </w:t>
      </w:r>
      <w:r>
        <w:rPr/>
        <w:t>Bộ trưởng Tổng thư ký Hội đồng Bộ trưởng, 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w:t>
      </w:r>
      <w:bookmarkEnd w:id="9"/>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Chủ tịch Hội đồng Bộ trưởng; vanbanphapluat.co</dc:creator>
  <dc:description>Xem chi tiết và tải về văn bản tại đây: http://vanbanphapluat.co/quyet-dinh-7-ct-co-thuong-thi-dua-trong-ke-hoach-5-nam-1986-1990</dc:description>
  <cp:keywords>Quyết định; 7-CT; Chủ tịch Hội đồng Bộ trưởng; Võ Chí Công; Văn hóa - Xã hội</cp:keywords>
  <dc:language>en-US</dc:language>
  <cp:lastModifiedBy>Thư viện vanbanphapluat.co</cp:lastModifiedBy>
  <dcterms:modified xsi:type="dcterms:W3CDTF">2017-08-07T13:08:00Z</dcterms:modified>
  <cp:revision>2</cp:revision>
  <dc:subject>Quyết định  7-CT  cờ thưởng thi đua trong kế hoạch 5 năm (1986 - 1990</dc:subject>
  <dc:title>Quyết định 7-CT</dc:title>
</cp:coreProperties>
</file>