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3-CT</w:t>
            </w:r>
          </w:p>
        </w:tc>
        <w:tc>
          <w:tcPr>
            <w:tcW w:w="5096" w:type="dxa"/>
            <w:tcBorders/>
          </w:tcPr>
          <w:p>
            <w:pPr>
              <w:pStyle w:val="Normal"/>
              <w:jc w:val="right"/>
              <w:rPr>
                <w:i/>
                <w:i/>
                <w:iCs/>
              </w:rPr>
            </w:pPr>
            <w:r>
              <w:rPr>
                <w:i/>
                <w:iCs/>
              </w:rPr>
              <w:t>Hà Nội, ngày 14 tháng 1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bookmarkStart w:id="1" w:name="End"/>
      <w:bookmarkEnd w:id="1"/>
      <w:r>
        <w:rPr/>
        <w:t xml:space="preserve">VỀ VIỆC THANH TOÁN HÀNG NHẬP KHẨU CỦA CÁC CÔNG TRÌNH THIẾT BỊ TOÀN BỘ </w:t>
      </w:r>
    </w:p>
    <w:p>
      <w:pPr>
        <w:pStyle w:val="Normal"/>
        <w:spacing w:before="0" w:after="120"/>
        <w:rPr/>
      </w:pPr>
      <w:r>
        <w:rPr/>
        <w:t>Để giải quyết những mắc mứu về vốn thanh toán thiết bị, vật tư nhập khẩu của các công trình thiết bị toàn bộ, Chủ tịch Hội đồng Bộ trưởng yêu cầu các Bộ, các ngành và các địa phương thực hiện các điều sau đây:</w:t>
      </w:r>
    </w:p>
    <w:p>
      <w:pPr>
        <w:pStyle w:val="Normal"/>
        <w:spacing w:before="0" w:after="120"/>
        <w:rPr/>
      </w:pPr>
      <w:r>
        <w:rPr/>
        <w:t>1. Bộ Tài chính cùng Bộ Ngoại thương bàn với các ngành liên quan để sớm cải tiến việc kế hoạch hoá nhập khẩu thiết bị, vật tư, thiết kế và mời chuyên gia của các công trình thiết bị toàn bộ ký với nước ngoài có hiệu quả nhất, theo đúng kế hoạch, thời gian, chủng loại, khắc phục các sơ hở lâu nay là nhập theo giá trị và trọng lượng không gắn với kế hoạch; việc kiểm tra và giao hàng lơi lỏng, bảo quản không tốt để mất mát hư hỏng thiết bị, vật tư, thiết kế, v.v...</w:t>
      </w:r>
    </w:p>
    <w:p>
      <w:pPr>
        <w:pStyle w:val="Normal"/>
        <w:spacing w:before="0" w:after="120"/>
        <w:rPr/>
      </w:pPr>
      <w:r>
        <w:rPr/>
        <w:t>2. Đối với các công trình thiết bị toàn bộ nhập khẩu thiết bị, vật tư, thiết kế và chuyên gia bằng vốn vay nợ hoặc viện trợ không hoàn lại của nước ngoài, việc thanh toán vốn đầu tư xây dựng cơ bản được thực hiện theo nguyên tắc:</w:t>
      </w:r>
    </w:p>
    <w:p>
      <w:pPr>
        <w:pStyle w:val="Normal"/>
        <w:spacing w:before="0" w:after="120"/>
        <w:rPr/>
      </w:pPr>
      <w:r>
        <w:rPr/>
        <w:t>- Về khối lượng xây dựng và lắp đặt, kể cả các khoản chi phí kiến thiết cơ bản khác cho công trình thiết bị toàn bộ, các chủ đầu tư công trình thực hiện thanh toán cho bên nhận thầu xây lắp theo tổng mức vốn của công trình đã được thực hiện bàn giao cho chủ đầu tư trong thời kỳ kế hoạch.</w:t>
      </w:r>
    </w:p>
    <w:p>
      <w:pPr>
        <w:pStyle w:val="Normal"/>
        <w:spacing w:before="0" w:after="120"/>
        <w:rPr/>
      </w:pPr>
      <w:r>
        <w:rPr/>
        <w:t>- Về tiền mua thiết bị, vật tư, thiết kế và chi phí chuyên gia sử dụng bằng vốn vay hay viện trợ của nước ngoài, khi đưa về nước phải đưa vào xây lắp trong năm kế hoạch hoặc chuẩn bị cho năm sau. Bộ Tài chính căn cứ giấy giao hàng và hoá đơn thanh toán của Tổng Công ty nhập khẩu thiết bị toàn bộ thuộc Bộ Ngoại thương, tiến hành ngay việc ghi thu của ngân sách Nhà nước và ghi chi của chủ đầu tư công trình để chủ đầu tư nhận nợ với Nhà nước. Nguồn vốn thiết bị nhập khẩu đưa về Bộ Tài chính tính riêng. Chỉ đưa vào kế hoạch vốn đầu tư xây dựng cơ bản hàng năm phần xây dựng lắp đặt trong năm kế hoạch.</w:t>
      </w:r>
    </w:p>
    <w:p>
      <w:pPr>
        <w:pStyle w:val="Normal"/>
        <w:spacing w:before="0" w:after="120"/>
        <w:rPr/>
      </w:pPr>
      <w:r>
        <w:rPr/>
        <w:t>3. Đối với công trình thiết bị toàn bộ nhập khẩu bằng nguồn vốn mậu dịch hoặc bằng nguồn vốn vay, viện trợ của nước ngoài đang thi công xây lắp mà được Nhà nước quyết định và cho phép nhập khẩu bổ sung vật tư, thiết bị bằng nguồn vốn mậu dịch thì Bộ Tài chính bổ sung vốn trong nước cho chủ đầu tư công trình để thanh toán cho Tổng Công ty nhập khẩu thiết bị toàn bộ.</w:t>
      </w:r>
    </w:p>
    <w:p>
      <w:pPr>
        <w:pStyle w:val="Normal"/>
        <w:spacing w:before="0" w:after="120"/>
        <w:rPr/>
      </w:pPr>
      <w:r>
        <w:rPr/>
        <w:t>Bộ trưởng Bộ Tài chính và Tổng Giám đốc Ngân hàng Nhà nước hướng dẫn các Bộ, các ngành và các địa phương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Chủ tịch Hội đồng Bộ trưởng; vanbanphapluat.co</dc:creator>
  <dc:description>Xem chi tiết và tải về văn bản tại đây: http://vanbanphapluat.co/chi-thi-13-ct-thanh-toan-hang-nhap-khau-cong-trinh-thiet-bi-toan-bo</dc:description>
  <cp:keywords>Chỉ thị; 13-CT; Chủ tịch Hội đồng Bộ trưởng; Võ Chí Công; Tài chính nhà nước; Xuất nhập khẩu</cp:keywords>
  <dc:language>en-US</dc:language>
  <cp:lastModifiedBy>Thư viện vanbanphapluat.co</cp:lastModifiedBy>
  <dcterms:modified xsi:type="dcterms:W3CDTF">2017-08-07T13:08:00Z</dcterms:modified>
  <cp:revision>2</cp:revision>
  <dc:subject>Chỉ thị 13-CT thanh toán hàng nhập khẩu công trình thiết bị toàn bộ</dc:subject>
  <dc:title>Chỉ thị 13-CT</dc:title>
</cp:coreProperties>
</file>