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18"/>
        <w:gridCol w:w="5842"/>
      </w:tblGrid>
      <w:tr>
        <w:trPr/>
        <w:tc>
          <w:tcPr>
            <w:tcW w:w="3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BỘ TRƯỞNG</w:t>
              <w:br/>
              <w:t>********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7-HĐBT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2 tháng 2 năm 198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bookmarkStart w:id="0" w:name="Start"/>
      <w:bookmarkEnd w:id="0"/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bookmarkStart w:id="1" w:name="End"/>
      <w:bookmarkEnd w:id="1"/>
      <w:r>
        <w:rPr/>
        <w:t>VỀ VIỆC CHIA XÃ KRÔNG BÔNG CỦA HUYỆN KRÔNG BÔNG THUỘC TỈNH ĐẮK LẮK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HỘI ĐỒNG BỘ TRƯỞNG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107 của Hiến pháp nước Cộng hoà xã hội chủ nghĩa Việt Nam ngày 18-12-1980;</w:t>
        <w:br/>
        <w:t>Căn cứ điều 16 của Luật tổ chức Hội đồng Bộ trưởng ngày 4-7-1970;</w:t>
        <w:br/>
        <w:t>Căn cứ Quyết định số 214-CP của Hội đồng Chính phủ ngày 21-11-1970;</w:t>
        <w:br/>
        <w:t>Căn cứ Quyết định số 64b-HĐBT của Hội đồng Bộ trưởng ngày 12-9-1981;</w:t>
        <w:br/>
        <w:t xml:space="preserve">Xét đề nghị của uỷ ban Nhân dân tỉnh Đắk Lắk và Ban tổ chức của Chính phủ,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: 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Nay chia xã Krông Bông của huyện Krông Bông thuộc tỉnh Đắk Lắk thành 3 xã lấy tên là xã Cư Bui, xã Cư Đrăm và xã Yang Mao:</w:t>
      </w:r>
    </w:p>
    <w:p>
      <w:pPr>
        <w:pStyle w:val="Normal"/>
        <w:spacing w:before="0" w:after="120"/>
        <w:rPr/>
      </w:pPr>
      <w:r>
        <w:rPr/>
        <w:t>a) Xã Cư Bui có 1.150 hécta diện tích tự nhiên với 1.562 nhân khẩu.</w:t>
      </w:r>
    </w:p>
    <w:p>
      <w:pPr>
        <w:pStyle w:val="Normal"/>
        <w:spacing w:before="0" w:after="120"/>
        <w:rPr/>
      </w:pPr>
      <w:r>
        <w:rPr/>
        <w:t>Địa giới xã Cư Bui ở phía Đông giáp huyện Mđrắk; phía tây giáp xã Hoà Phong; phía nam giáp xã Cư Đăng; phía bắc giáp huyện Krông pách.</w:t>
      </w:r>
    </w:p>
    <w:p>
      <w:pPr>
        <w:pStyle w:val="Normal"/>
        <w:spacing w:before="0" w:after="120"/>
        <w:rPr/>
      </w:pPr>
      <w:r>
        <w:rPr/>
        <w:t>b) Xã Cư Đrăm có 16.700 hécta diện tích tự nhiên với 971 nhân khẩu.</w:t>
      </w:r>
    </w:p>
    <w:p>
      <w:pPr>
        <w:pStyle w:val="Normal"/>
        <w:spacing w:before="0" w:after="120"/>
        <w:rPr/>
      </w:pPr>
      <w:r>
        <w:rPr/>
        <w:t>Địa giới xã Cư Đrăm ở phía đông giáp xã Yang Mao; phía tây giáp xã Hoà Phong; phía nam giáp xã Cư Bui; phía bắc giáp huyện MĐrắk.</w:t>
      </w:r>
    </w:p>
    <w:p>
      <w:pPr>
        <w:pStyle w:val="Normal"/>
        <w:spacing w:before="0" w:after="120"/>
        <w:rPr/>
      </w:pPr>
      <w:r>
        <w:rPr/>
        <w:t>c) Xã Yang Mao có 34.200 hécta diện tích tự nhiên với 1.767 nhân khẩu.</w:t>
      </w:r>
    </w:p>
    <w:p>
      <w:pPr>
        <w:pStyle w:val="Normal"/>
        <w:spacing w:before="0" w:after="120"/>
        <w:rPr/>
      </w:pPr>
      <w:r>
        <w:rPr/>
        <w:t xml:space="preserve">Địa giới xã Yang Mao ở phía đông giáp huyện Mđrắk và tỉnh Phú Khánh; phía tây giáp xã Hoà Phong; phía nam giáp tỉnh Lâm Đồng; phía bắc giáp xã Cư Đrăm. 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Uỷ ban nhân dân tỉnh Đắk Lắk và Ban Tổ chức Chính phủ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ừa ủy quyền của Hội đồng Bộ trưởng</w:t>
              <w:br/>
              <w:t>Bộ trưởng Tổng thư ký</w:t>
              <w:br/>
              <w:br/>
              <w:br/>
              <w:br/>
              <w:br/>
              <w:t>Đoàn Trọng Truyến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08:00Z</dcterms:created>
  <dc:creator>Hội đồng Bộ trưởng; vanbanphapluat.co</dc:creator>
  <dc:description>Xem chi tiết và tải về văn bản tại đây: http://vanbanphapluat.co/quyet-dinh-17-hdbt-chia-xa-krong-bong-huyen-krong-bong-tinh-dak-lak</dc:description>
  <cp:keywords>Quyết định; 17-HĐBT; Hội đồng Bộ trưởng; Đoàn Trọng Truyến; Bộ máy hành chính</cp:keywords>
  <dc:language>en-US</dc:language>
  <cp:lastModifiedBy>Thư viện vanbanphapluat.co</cp:lastModifiedBy>
  <dcterms:modified xsi:type="dcterms:W3CDTF">2017-08-07T13:08:00Z</dcterms:modified>
  <cp:revision>2</cp:revision>
  <dc:subject>Quyết định 17-HĐBT chia xã Krông bông huyện Krông bông  tỉnh Đắk lắk</dc:subject>
  <dc:title>Quyết định 17-HĐBT</dc:title>
</cp:coreProperties>
</file>