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a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2 năm 198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  <w:bookmarkStart w:id="0" w:name="END"/>
      <w:bookmarkEnd w:id="0"/>
    </w:p>
    <w:p>
      <w:pPr>
        <w:pStyle w:val="Normal"/>
        <w:spacing w:before="0" w:after="120"/>
        <w:jc w:val="center"/>
        <w:rPr/>
      </w:pPr>
      <w:r>
        <w:rPr/>
        <w:t>VỀ VIỆC CHIA MỘT SỐ XÃ CỦA HUYỆN TÂY SƠN THUỘC TỈNH NGHĨA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ờng ngày 4-7-1981;</w:t>
        <w:br/>
        <w:t>Căn cứ Quyết định số 214-CP của Hội đồng Chính phủ ngày 21-11-1970;</w:t>
        <w:br/>
        <w:t>Căn cứ Quyết định số 64b-HĐBT của Hội đồng Bộ trưởng ngày 12-9-1981;</w:t>
        <w:br/>
        <w:t>Xét đề nghị của Uỷ ban Nhân dân tỉnh Nghĩa Bình và Ban Tổ chức của Chính phủ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hia một số xã của huyện Tây Sơn thuộc tỉnh Nghĩa Bình như sau:</w:t>
      </w:r>
    </w:p>
    <w:p>
      <w:pPr>
        <w:pStyle w:val="Normal"/>
        <w:spacing w:before="0" w:after="120"/>
        <w:rPr/>
      </w:pPr>
      <w:r>
        <w:rPr/>
        <w:t>Huyện Tây Sơn.</w:t>
      </w:r>
    </w:p>
    <w:p>
      <w:pPr>
        <w:pStyle w:val="Normal"/>
        <w:spacing w:before="0" w:after="120"/>
        <w:rPr/>
      </w:pPr>
      <w:r>
        <w:rPr/>
        <w:t>1. Chia xã Bình An thành ba xã lấy tên là xã Tây An, xã Tây Bình và xã Tây Vinh.</w:t>
      </w:r>
    </w:p>
    <w:p>
      <w:pPr>
        <w:pStyle w:val="Normal"/>
        <w:spacing w:before="0" w:after="120"/>
        <w:rPr/>
      </w:pPr>
      <w:r>
        <w:rPr/>
        <w:t>a) Xã Tây An có 1.083 hécta đất với 4.756 nhân khẩu. Địa giới xã Tây An ở phía đông giáp huyện An Nhơn; phía tây giáp các xã Bình Hoà và Bình Thuận; phía nam giáp các xã Tây Bình và Tây Vinh; phía bắc giáp xã Bình Thuận.</w:t>
      </w:r>
    </w:p>
    <w:p>
      <w:pPr>
        <w:pStyle w:val="Normal"/>
        <w:spacing w:before="0" w:after="120"/>
        <w:rPr/>
      </w:pPr>
      <w:r>
        <w:rPr/>
        <w:t>b) Xã Tây Bình có 619 hécta đất với 6.352 nhân khẩu.</w:t>
      </w:r>
    </w:p>
    <w:p>
      <w:pPr>
        <w:pStyle w:val="Normal"/>
        <w:spacing w:before="0" w:after="120"/>
        <w:rPr/>
      </w:pPr>
      <w:r>
        <w:rPr/>
        <w:t>Địa giới xã Tây Bình ở phía đông giáp xã Tân Vĩnh; phía tây giáp xã Bình Hoà; phía nam giáp sông Kôn, phía bắc giáp xã Tây An.</w:t>
      </w:r>
    </w:p>
    <w:p>
      <w:pPr>
        <w:pStyle w:val="Normal"/>
        <w:spacing w:before="0" w:after="120"/>
        <w:rPr/>
      </w:pPr>
      <w:r>
        <w:rPr/>
        <w:t>c) Xã Tây Vinh có 611 hécta đất với 6.569 nhân khẩu.</w:t>
      </w:r>
    </w:p>
    <w:p>
      <w:pPr>
        <w:pStyle w:val="Normal"/>
        <w:spacing w:before="0" w:after="120"/>
        <w:rPr/>
      </w:pPr>
      <w:r>
        <w:rPr/>
        <w:t>Địa giới xã Tây Vinh ở phía đông giáp huyện An Nhơn; phía tây giáp xã Tây Bình; phía nam giáp sông Kôn; phía bắc giáp xã Tây An.</w:t>
      </w:r>
    </w:p>
    <w:p>
      <w:pPr>
        <w:pStyle w:val="Normal"/>
        <w:spacing w:before="0" w:after="120"/>
        <w:rPr/>
      </w:pPr>
      <w:r>
        <w:rPr/>
        <w:t>2. Chia xã Bình Phú Khánh thành hai xã lấy tên là xã Tây Xuân và xã Tây Phú.</w:t>
      </w:r>
    </w:p>
    <w:p>
      <w:pPr>
        <w:pStyle w:val="Normal"/>
        <w:spacing w:before="0" w:after="120"/>
        <w:rPr/>
      </w:pPr>
      <w:r>
        <w:rPr/>
        <w:t>a) Xã Tây Xuân có 2.720 hécta đất với 6.268 nhân khẩu.</w:t>
      </w:r>
    </w:p>
    <w:p>
      <w:pPr>
        <w:pStyle w:val="Normal"/>
        <w:spacing w:before="0" w:after="120"/>
        <w:rPr/>
      </w:pPr>
      <w:r>
        <w:rPr/>
        <w:t>Địa giới xã Tây Xuân ở phía đông giáp xã Bình Nghi; phía tây giáp xã Tây Phú; phía nam giáp huyện Vân Canh; phía bắc giáp sông Kôn.</w:t>
      </w:r>
    </w:p>
    <w:p>
      <w:pPr>
        <w:pStyle w:val="Normal"/>
        <w:spacing w:before="0" w:after="120"/>
        <w:rPr/>
      </w:pPr>
      <w:r>
        <w:rPr/>
        <w:t>b) Xã Tây Phú có 3.642 hécta đất với 8.634 nhân khẩu.</w:t>
      </w:r>
    </w:p>
    <w:p>
      <w:pPr>
        <w:pStyle w:val="Normal"/>
        <w:spacing w:before="0" w:after="120"/>
        <w:rPr/>
      </w:pPr>
      <w:r>
        <w:rPr/>
        <w:t>Địa giới xã Tây Phú ở phía đông giáp xã Tây Xuân; phía tây giáp xã Vĩnh An; phía nam giáp huyện Vân Canh; phía bắc giáp xã Bình Tường và thị trấn Phú Phong.</w:t>
      </w:r>
    </w:p>
    <w:p>
      <w:pPr>
        <w:pStyle w:val="Normal"/>
        <w:spacing w:before="0" w:after="120"/>
        <w:rPr/>
      </w:pPr>
      <w:r>
        <w:rPr/>
        <w:t>3. Chia xã Bình Giang thành hai xã lấy tên là xã Tây Thuận và xã Tây Giang.</w:t>
      </w:r>
    </w:p>
    <w:p>
      <w:pPr>
        <w:pStyle w:val="Normal"/>
        <w:spacing w:before="0" w:after="120"/>
        <w:rPr/>
      </w:pPr>
      <w:r>
        <w:rPr/>
        <w:t>a) Xã Tây Thuận có 5.129 nhân khẩu.</w:t>
      </w:r>
    </w:p>
    <w:p>
      <w:pPr>
        <w:pStyle w:val="Normal"/>
        <w:spacing w:before="0" w:after="120"/>
        <w:rPr/>
      </w:pPr>
      <w:r>
        <w:rPr/>
        <w:t>Địa giới xã Tây Thuận ở phía đông và phía nam giáp xã Tây Giang; phía tây giáp tỉnh Gia Lai - Kon Tum; phía bắc giáp huyện Vĩnh Thạnh.</w:t>
      </w:r>
    </w:p>
    <w:p>
      <w:pPr>
        <w:pStyle w:val="Normal"/>
        <w:spacing w:before="0" w:after="120"/>
        <w:rPr/>
      </w:pPr>
      <w:r>
        <w:rPr/>
        <w:t>b) Xã Tây Giang có 8.358 nhân khẩu.</w:t>
      </w:r>
    </w:p>
    <w:p>
      <w:pPr>
        <w:pStyle w:val="Normal"/>
        <w:spacing w:before="0" w:after="120"/>
        <w:rPr/>
      </w:pPr>
      <w:r>
        <w:rPr/>
        <w:t xml:space="preserve">Địa giới xã Tây Giang ở phía đông giáp các xã Bình Thành và Bình Tường ; phía tây giáp xã Tây Thuận; phía nam giáp các xã Bình Tường và Vĩnh An; phía bắc giáp xã Bình Tân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Nghĩa Bình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8:00Z</dcterms:created>
  <dc:creator>Hội đồng Bộ trưởng; vanbanphapluat.co</dc:creator>
  <dc:description>Xem chi tiết và tải về văn bản tại đây: http://vanbanphapluat.co/quyet-dinh-33a-hdbt-chia-mot-so-xa-cua-huyen-tay-son-tinh-nghia-binh</dc:description>
  <cp:keywords>Quyết định; 33a-HĐBT; Hội đồng Bộ trưởng; Đoàn Trọng Truyến; Bộ máy hành chính</cp:keywords>
  <dc:language>en-US</dc:language>
  <cp:lastModifiedBy>Thư viện vanbanphapluat.co</cp:lastModifiedBy>
  <dcterms:modified xsi:type="dcterms:W3CDTF">2017-08-07T13:08:00Z</dcterms:modified>
  <cp:revision>2</cp:revision>
  <dc:subject>Quyết định 33A-HĐBT chia một số xã của huyện Tây Sơn  tỉnh Nghĩa Bình</dc:subject>
  <dc:title>Quyết định 33a-HĐBT</dc:title>
</cp:coreProperties>
</file>