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160-QĐ</w:t>
            </w:r>
          </w:p>
        </w:tc>
        <w:tc>
          <w:tcPr>
            <w:tcW w:w="6797" w:type="dxa"/>
            <w:tcBorders/>
          </w:tcPr>
          <w:p>
            <w:pPr>
              <w:pStyle w:val="Normal"/>
              <w:jc w:val="right"/>
              <w:rPr>
                <w:i/>
                <w:i/>
                <w:iCs/>
              </w:rPr>
            </w:pPr>
            <w:r>
              <w:rPr>
                <w:i/>
                <w:iCs/>
              </w:rPr>
              <w:t>Hà Nội, ngày 26 tháng 3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QUYẾT ĐỊNH</w:t>
      </w:r>
      <w:bookmarkStart w:id="1" w:name="End"/>
      <w:bookmarkEnd w:id="1"/>
    </w:p>
    <w:p>
      <w:pPr>
        <w:pStyle w:val="Normal"/>
        <w:spacing w:before="0" w:after="120"/>
        <w:jc w:val="center"/>
        <w:rPr/>
      </w:pPr>
      <w:r>
        <w:rPr/>
        <w:t>VỀ VIỆC SỬA ĐỔI MỘT SỐ ĐIỂM TRONG QUY CHẾ THI VÀ XÉT TỐT NGHIỆP PHỔ THÔNG CƠ SỞ</w:t>
      </w:r>
    </w:p>
    <w:p>
      <w:pPr>
        <w:pStyle w:val="Normal"/>
        <w:spacing w:before="0" w:after="120"/>
        <w:jc w:val="center"/>
        <w:rPr>
          <w:b/>
          <w:b/>
          <w:bCs/>
        </w:rPr>
      </w:pPr>
      <w:r>
        <w:rPr>
          <w:b/>
          <w:bCs/>
        </w:rPr>
        <w:t xml:space="preserve">BỘ TRƯỞNG BỘ GIÁO DỤC </w:t>
      </w:r>
    </w:p>
    <w:p>
      <w:pPr>
        <w:pStyle w:val="Normal"/>
        <w:spacing w:before="0" w:after="120"/>
        <w:rPr>
          <w:i/>
          <w:i/>
          <w:iCs/>
        </w:rPr>
      </w:pPr>
      <w:r>
        <w:rPr>
          <w:i/>
          <w:iCs/>
        </w:rPr>
        <w:t>Căn cứ Nghị định số 123-HĐBT ngày 22-4-1985 của Hội đồng Bộ trưởng quy định nhiệm vụ , quyền hạn và tổ chức bộ máy Bộ Giáo dục;</w:t>
        <w:br/>
        <w:t>Căn cứ Quyết định số 219-QĐ của Bộ Giáo dục ban hành bản Quy chế và thi và xét tốt nghiệp phổ thông cơ sở;</w:t>
        <w:br/>
        <w:t xml:space="preserve">Theo đề nghị của Vụ trưởng Vụ các trường phổ thông cơ sở Bộ Giáo dục,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huỷ bỏ điểm 4 của điều 6 trong Quy chế thi và xét tốt nghiệp phổ thông cơ sở đã ban hành theo Quyết định số 219-QĐ ngày 28-2-1986 và thay thế bằng điểm 4 mới của điều 6 như sau:</w:t>
      </w:r>
    </w:p>
    <w:p>
      <w:pPr>
        <w:pStyle w:val="Normal"/>
        <w:spacing w:before="0" w:after="120"/>
        <w:rPr/>
      </w:pPr>
      <w:r>
        <w:rPr/>
        <w:t>"Về mặt văn hoá phải thuộc một trong các diện dưới đây:</w:t>
      </w:r>
    </w:p>
    <w:p>
      <w:pPr>
        <w:pStyle w:val="Normal"/>
        <w:spacing w:before="0" w:after="120"/>
        <w:rPr/>
      </w:pPr>
      <w:r>
        <w:rPr/>
        <w:t>a) Có nhiều nhất là 5 môn đạt điểm trung bình cả năm từ 4,0 đến 4,9, các môn còn lại phải đạt từ 5 trở lên.</w:t>
      </w:r>
    </w:p>
    <w:p>
      <w:pPr>
        <w:pStyle w:val="Normal"/>
        <w:spacing w:before="0" w:after="120"/>
        <w:rPr/>
      </w:pPr>
      <w:r>
        <w:rPr/>
        <w:t>b) Có nhiều nhất là 3 môn đạt điểm trung bình cả năm từ 4,0 đến 4,9 và một môn đạt điểm trung bình cả năm từ 3,0 đến 3,9 các môn còn lại phải đạt từ 5 trở lên.</w:t>
      </w:r>
    </w:p>
    <w:p>
      <w:pPr>
        <w:pStyle w:val="Normal"/>
        <w:spacing w:before="0" w:after="120"/>
        <w:rPr/>
      </w:pPr>
      <w:r>
        <w:rPr/>
        <w:t xml:space="preserve">c) Có nhiều nhất là một môn đạt điểm trung bình cả năm từ 4,0 đến 4,9 và 2 môn (trong 2 môn này chỉ có 1 môn là văn hoặc toán) đạt điểm trung bình cả năm từ 3,0 đến 3,9 các môn còn lại phải đạt từ 5 trở lên". </w:t>
      </w:r>
    </w:p>
    <w:p>
      <w:pPr>
        <w:pStyle w:val="Normal"/>
        <w:spacing w:before="0" w:after="120"/>
        <w:rPr/>
      </w:pPr>
      <w:r>
        <w:rPr>
          <w:b/>
          <w:bCs/>
        </w:rPr>
        <w:t>Điều 2.</w:t>
      </w:r>
      <w:r>
        <w:rPr/>
        <w:t xml:space="preserve"> Chủ tịch Uỷ ban nhân dân các tỉnh, thành phố, đặc khu trực thuộc Trung ương, Chánh Văn phòng Bộ Giáo dục, Vụ trưởng Vụ các trường phổ thông cơ sở Bộ Giáo dục, Giám đốc Sở Giáo dụ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Minh Hạ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Giáo dục; vanbanphapluat.co</dc:creator>
  <dc:description>Xem chi tiết và tải về văn bản tại đây: http://vanbanphapluat.co/quyet-dinh-16-qd-sua-doi-mot-so-diem-trong-quy-che-thi-xet-tot-nghiep-pho-thong-co-so</dc:description>
  <cp:keywords>Quyết định; 160-QĐ; Bộ Giáo dục; Phạm Minh Hạc; Giáo dục</cp:keywords>
  <dc:language>en-US</dc:language>
  <cp:lastModifiedBy>Thư viện vanbanphapluat.co</cp:lastModifiedBy>
  <dcterms:modified xsi:type="dcterms:W3CDTF">2017-08-07T13:08:00Z</dcterms:modified>
  <cp:revision>2</cp:revision>
  <dc:subject>Quyết định  16-QĐ  sửa đổi một số điểm trong quy chế thi xét tốt nghiệp phổ thông cơ sở</dc:subject>
  <dc:title>Quyết định 160-QĐ</dc:title>
</cp:coreProperties>
</file>