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985"/>
      </w:tblGrid>
      <w:tr>
        <w:trPr>
          <w:trHeight w:val="765" w:hRule="atLeast"/>
        </w:trPr>
        <w:tc>
          <w:tcPr>
            <w:tcW w:w="30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HỘI ĐỒNG NHÀ NƯỚC</w:t>
              <w:br/>
            </w:r>
            <w:r>
              <w:rPr/>
              <w:t>*****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</w:r>
            <w:r>
              <w:rPr/>
              <w:t>******</w:t>
            </w:r>
          </w:p>
        </w:tc>
      </w:tr>
      <w:tr>
        <w:trPr>
          <w:trHeight w:val="326" w:hRule="atLeast"/>
        </w:trPr>
        <w:tc>
          <w:tcPr>
            <w:tcW w:w="30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16-QĐ/HĐNN7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04 năm 1987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Ử ĐỒNG CHÍ HỒ NGỌC NHƯỜNG GIỮ CHỨC CHỦ NHIỆM VĂN PHÒNG HỘI ĐỒNG BỘ TRƯỞ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À NƯỚC</w:t>
        <w:br/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vào Điều 100 của Hiến pháp nước Cộng hòa xã hội chủ nghĩa Việt Nam;</w:t>
        <w:br/>
        <w:t xml:space="preserve">Theo đề nghị của Chủ tịch Hội đồng Bộ trưởng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/>
        <w:t>Cử đồng chí Hồ Ngọc Nhường, Phó Chủ nhiệm Ủy ban Kế hoạch Nhà nước, giữ chức Chủ nhiệm Văn phòng Hội đồng Bộ trưởng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244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À NƯỚC</w:t>
              <w:br/>
              <w:t>NƯỚC CỘNG HÒA XÃ HỘI CHỦ NGHĨA VIỆT NAM</w:t>
              <w:br/>
              <w:t>CHỦ TỊCH</w:t>
              <w:br/>
              <w:br/>
              <w:br/>
              <w:br/>
              <w:br/>
              <w:t>Trường Ch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8:00Z</dcterms:created>
  <dc:creator>Hội đồng Nhà nước; vanbanphapluat.co</dc:creator>
  <dc:description>Xem chi tiết và tải về văn bản tại đây: http://vanbanphapluat.co/quyet-dinh-816-qd-hdnn7-cu-dong-chi-ho-ngoc-nhuong-giu-chuc-chu-nhiem-van-phong-hoi-dong-bo-truong</dc:description>
  <cp:keywords>Quyết định; 816-QĐ/HĐNN7; Hội đồng Nhà nước; Trường Chinh; Bộ máy hành chính</cp:keywords>
  <dc:language>en-US</dc:language>
  <cp:lastModifiedBy>Thư viện vanbanphapluat.co</cp:lastModifiedBy>
  <dcterms:modified xsi:type="dcterms:W3CDTF">2017-08-07T13:08:00Z</dcterms:modified>
  <cp:revision>2</cp:revision>
  <dc:subject>Quyết định  816-QĐ/HĐNN7  cử đồng chí Hồ Ngọc Nhường giữ chức Chủ nhiệm Văn phòng Hội đồng Bộ trưởng</dc:subject>
  <dc:title>Quyết định 816-QĐ/HĐNN7</dc:title>
</cp:coreProperties>
</file>