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6-CT</w:t>
            </w:r>
          </w:p>
        </w:tc>
        <w:tc>
          <w:tcPr>
            <w:tcW w:w="5096" w:type="dxa"/>
            <w:tcBorders/>
          </w:tcPr>
          <w:p>
            <w:pPr>
              <w:pStyle w:val="Normal"/>
              <w:jc w:val="right"/>
              <w:rPr>
                <w:i/>
                <w:i/>
                <w:iCs/>
              </w:rPr>
            </w:pPr>
            <w:r>
              <w:rPr>
                <w:i/>
                <w:iCs/>
              </w:rPr>
              <w:t>Hà Nội, ngày 25 tháng 5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VỀ VIỆC THÀNH LẬP HỘI ĐỒNG THẨM DUYỆT CÁC SƠ ĐỒ PHÁT TRIỂN VÀ PHÂN BỐ LỰC LƯỢNG SẢN XUẤT CẤP NHÀ NƯỚC</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 tháng 7 năm 1981;</w:t>
        <w:br/>
        <w:t>Căn cứ Chỉ thị số 212-CT ngày 4-8-1983 về lập tổng sơ đồ phát triển và phân bố lực lượng sản xuất của Việt Nam thời kỳ 1986-2000;</w:t>
        <w:br/>
        <w:t xml:space="preserve">Xét đề nghị của Uỷ ban Kế hoạch Nhà nướ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Hội đồng thẩm duyệt các sơ đồ phát triển và phân bố lực lượng sản xuất cấp Nhà nước, thành phần Hội đồng gồm có:</w:t>
      </w:r>
    </w:p>
    <w:p>
      <w:pPr>
        <w:pStyle w:val="Normal"/>
        <w:spacing w:before="0" w:after="120"/>
        <w:rPr/>
      </w:pPr>
      <w:r>
        <w:rPr/>
        <w:t>Chủ tịch: đồng chí Nguyễn Văn Biên, Phó Chủ nhiệm Uỷ ban Kế hoạch Nhà nước, kiêm Viện trưởng Viện Phân bố lực lượng sản xuất.</w:t>
      </w:r>
    </w:p>
    <w:p>
      <w:pPr>
        <w:pStyle w:val="Normal"/>
        <w:spacing w:before="0" w:after="120"/>
        <w:rPr/>
      </w:pPr>
      <w:r>
        <w:rPr/>
        <w:t>Phó Chủ tịch: Một đồng chí phó Chủ nhiệm Uỷ ban Kế hoạch Nhà nước.</w:t>
      </w:r>
    </w:p>
    <w:p>
      <w:pPr>
        <w:pStyle w:val="Normal"/>
        <w:spacing w:before="0" w:after="120"/>
        <w:rPr/>
      </w:pPr>
      <w:r>
        <w:rPr/>
        <w:t>Các thành viên:</w:t>
      </w:r>
    </w:p>
    <w:p>
      <w:pPr>
        <w:pStyle w:val="Normal"/>
        <w:spacing w:before="0" w:after="120"/>
        <w:rPr/>
      </w:pPr>
      <w:r>
        <w:rPr/>
        <w:t>- Một Phó Chủ nhiệm Uỷ ban Xây dựng cơ bản Nhà nước.</w:t>
      </w:r>
    </w:p>
    <w:p>
      <w:pPr>
        <w:pStyle w:val="Normal"/>
        <w:spacing w:before="0" w:after="120"/>
        <w:rPr/>
      </w:pPr>
      <w:r>
        <w:rPr/>
        <w:t>- Một Phó Chủ nhiệm Uỷ ban Khoa học và kỹ thuật Nhà nước.</w:t>
      </w:r>
    </w:p>
    <w:p>
      <w:pPr>
        <w:pStyle w:val="Normal"/>
        <w:spacing w:before="0" w:after="120"/>
        <w:rPr/>
      </w:pPr>
      <w:r>
        <w:rPr/>
        <w:t>- Một Thứ trưởng Bộ Nông nghiệp và Công nghiệp thực phẩm.</w:t>
      </w:r>
    </w:p>
    <w:p>
      <w:pPr>
        <w:pStyle w:val="Normal"/>
        <w:spacing w:before="0" w:after="120"/>
        <w:rPr/>
      </w:pPr>
      <w:r>
        <w:rPr/>
        <w:t xml:space="preserve">Ngoài thành phần trên, tuỳ theo nội dung sơ đồ của từng tỉnh, Chủ tịch Hội đồng sẽ mời lãnh đạo các ngành có liên quan cùng tham dự. </w:t>
      </w:r>
    </w:p>
    <w:p>
      <w:pPr>
        <w:pStyle w:val="Normal"/>
        <w:spacing w:before="0" w:after="120"/>
        <w:rPr/>
      </w:pPr>
      <w:r>
        <w:rPr>
          <w:b/>
          <w:bCs/>
        </w:rPr>
        <w:t>Điều 2.</w:t>
      </w:r>
      <w:r>
        <w:rPr/>
        <w:t xml:space="preserve"> Hội đồng thẩm duyệt cấp Nhà nước có nhiệm vụ xem xét sơ đồ phát triển và phân bố lực lượng sản xuất các tỉnh, thành phố và đặc khu trực thuộc Trung ương, trình Chủ tịch Hội đồng Bộ trưởng ra quyết định phê duyệt. </w:t>
      </w:r>
    </w:p>
    <w:p>
      <w:pPr>
        <w:pStyle w:val="Normal"/>
        <w:spacing w:before="0" w:after="120"/>
        <w:rPr/>
      </w:pPr>
      <w:r>
        <w:rPr>
          <w:b/>
          <w:bCs/>
        </w:rPr>
        <w:t>Điều 3.</w:t>
      </w:r>
      <w:r>
        <w:rPr/>
        <w:t xml:space="preserve"> Uỷ ban Kế hoạch Nhà nước có trách nhiệm đôn đốc các tỉnh, thành phố, đặc khu sớm hoàn chỉnh sơ đồ để Hội đồng xem xét trình Chủ tịch Hội đồng Bộ trưởng phê duyệt trong quý III năm 1987. </w:t>
      </w:r>
    </w:p>
    <w:p>
      <w:pPr>
        <w:pStyle w:val="Normal"/>
        <w:spacing w:before="0" w:after="120"/>
        <w:rPr/>
      </w:pPr>
      <w:r>
        <w:rPr>
          <w:b/>
          <w:bCs/>
        </w:rPr>
        <w:t>Điều 4.</w:t>
      </w:r>
      <w:r>
        <w:rPr/>
        <w:t xml:space="preserve"> Hội đồng dựa vào bộ máy của Uỷ ban Kế hoạch Nhà nước (Viện phân bố lực lượng sản xuất)để làm việc. </w:t>
      </w:r>
    </w:p>
    <w:p>
      <w:pPr>
        <w:pStyle w:val="Normal"/>
        <w:spacing w:before="0" w:after="120"/>
        <w:rPr/>
      </w:pPr>
      <w:r>
        <w:rPr>
          <w:b/>
          <w:bCs/>
        </w:rPr>
        <w:t>Điều 5.</w:t>
      </w:r>
      <w:r>
        <w:rPr/>
        <w:t xml:space="preserve"> Các Bộ trưởng, Chủ nhiệm Uỷ ban Nhà nước,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quyet-dinh-176-ct-thanh-lap-hoi-dong-tham-duyet-cac-so-do-phat-trien-va-phan-bo-luc-luong-san-xuat-cap-nha-nuoc</dc:description>
  <cp:keywords>Quyết định; 176-CT; Chủ tịch Hội đồng Bộ trưởng; Võ Văn Kiệt; Bộ máy hành chính</cp:keywords>
  <dc:language>en-US</dc:language>
  <cp:lastModifiedBy>Thư viện vanbanphapluat.co</cp:lastModifiedBy>
  <dcterms:modified xsi:type="dcterms:W3CDTF">2017-08-07T13:09:00Z</dcterms:modified>
  <cp:revision>2</cp:revision>
  <dc:subject>Quyết định  176-CT  thành lập Hội đồng thẩm duyệt các sơ đồ phát triển và phân bố lực lượng sản xuất cấp nhà nước</dc:subject>
  <dc:title>Quyết định 176-CT</dc:title>
</cp:coreProperties>
</file>