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8-CT</w:t>
            </w:r>
          </w:p>
        </w:tc>
        <w:tc>
          <w:tcPr>
            <w:tcW w:w="5096" w:type="dxa"/>
            <w:tcBorders/>
          </w:tcPr>
          <w:p>
            <w:pPr>
              <w:pStyle w:val="Normal"/>
              <w:jc w:val="right"/>
              <w:rPr>
                <w:i/>
                <w:i/>
                <w:iCs/>
              </w:rPr>
            </w:pPr>
            <w:r>
              <w:rPr>
                <w:i/>
                <w:iCs/>
              </w:rPr>
              <w:t>Hà Nội, ngày 27 tháng 5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0" w:name="End"/>
      <w:bookmarkEnd w:id="0"/>
      <w:r>
        <w:rPr/>
        <w:t>VỀ CHẾ ĐỘ GIẢM THUẾ VÀ PHỤ THU ĐỐI VỚI HÀNG NHẬP KHẨU PHI MẬU DỊCH</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ày 4-7-1981;</w:t>
        <w:br/>
        <w:t>Căn cứ Quyết định số 126-CT ngày 10-4-1987 của chủ tịch Hội đồng Bộ trưởng;</w:t>
        <w:br/>
        <w:t xml:space="preserve">Để khuyến khích người Việt Nam định cư ở nước ngoài gửi ngoại tệ, tư liệu sản xuất hàng tiêu dùng thiết yếu về nước nhằm giúp đỡ gia đình và góp phần xây dựng đất nướ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ảm từ 40% đến 70% so với thuế suất ghi trong biểu thức thuế hàng hoá kèm theo Pháp lệnh ngày 26-2-1983 đối với hành nhập khẩu phi mậu dịch là tư liệu sản xuất dùng trong các ngành công nghiệp, nông nghiệp, ngư nghiệp, lâm nghiệp, giao thông vận tải, xây dựng, y tế và nghiên cứu khoa học (kể cả linh kiện và phụ tùng).</w:t>
      </w:r>
    </w:p>
    <w:p>
      <w:pPr>
        <w:pStyle w:val="Normal"/>
        <w:spacing w:before="0" w:after="120"/>
        <w:rPr/>
      </w:pPr>
      <w:r>
        <w:rPr/>
        <w:t>- Giảm từ 10% đến 40% so với thuế suất nói trên đối với hàng nhập khẩu phi mậu dịch là nguyên liệu, vật liệu dùng cho sản xuất trong nước.</w:t>
      </w:r>
    </w:p>
    <w:p>
      <w:pPr>
        <w:pStyle w:val="Normal"/>
        <w:spacing w:before="0" w:after="120"/>
        <w:rPr/>
      </w:pPr>
      <w:r>
        <w:rPr/>
        <w:t>Bộ Tài chính quy định cụ thể danh mục và tỷ lệ giảm thuế hàng hoá nhập khẩu phi mậu dịch đối với từng mặt hàng.</w:t>
      </w:r>
    </w:p>
    <w:p>
      <w:pPr>
        <w:pStyle w:val="Normal"/>
        <w:spacing w:before="0" w:after="120"/>
        <w:rPr/>
      </w:pPr>
      <w:r>
        <w:rPr>
          <w:b/>
          <w:bCs/>
        </w:rPr>
        <w:t>Điều 2.</w:t>
      </w:r>
      <w:r>
        <w:rPr/>
        <w:t xml:space="preserve"> Để điều tiết hàng tiêu dùng nhập khẩu phi mậu dịch, nay quy định một khoản phụ thu. Mức phụ thu được xác định theo nguyên tắc là thuế hàng hoá nhập khẩu phi mậu dịch cộng với phụ thu phải bảo đảm thu nhập thực tế từ một đồng ngoại tệ nhập bằng hàng hoá không được cao hơn một đồng ngoại tệ gửi bằng tiền tính theo tỷ giá kiều hối có chiếu cố đối với hàng tiêu dùng thiết yếu.</w:t>
      </w:r>
    </w:p>
    <w:p>
      <w:pPr>
        <w:pStyle w:val="Normal"/>
        <w:spacing w:before="0" w:after="120"/>
        <w:rPr/>
      </w:pPr>
      <w:r>
        <w:rPr/>
        <w:t xml:space="preserve">Căn cứ vào nguyên tắc trên, Bộ Tài chính quy định cụ thể danh mục và mức phụ thu trên thuế đối với từng loại hàng. </w:t>
      </w:r>
    </w:p>
    <w:p>
      <w:pPr>
        <w:pStyle w:val="Normal"/>
        <w:spacing w:before="0" w:after="120"/>
        <w:rPr/>
      </w:pPr>
      <w:r>
        <w:rPr>
          <w:b/>
          <w:bCs/>
        </w:rPr>
        <w:t>Điều 3.</w:t>
      </w:r>
      <w:r>
        <w:rPr/>
        <w:t xml:space="preserve"> Hàng quý, Bộ Tài chính căn cứ vào sự biến động của thị trường quy định lại danh mục cụ thể, tỷ lệ giảm và mức phụ thu ghi ở điều 1 và điều 2 nói trên </w:t>
      </w:r>
    </w:p>
    <w:p>
      <w:pPr>
        <w:pStyle w:val="Normal"/>
        <w:spacing w:before="0" w:after="120"/>
        <w:rPr/>
      </w:pPr>
      <w:r>
        <w:rPr>
          <w:b/>
          <w:bCs/>
        </w:rPr>
        <w:t>Điều 4.</w:t>
      </w:r>
      <w:r>
        <w:rPr/>
        <w:t xml:space="preserve"> Những tổ chức đoàn thể, cơ quan Nhà nước nhận tiền của người nước ngoài mua hàng hoá nói trên đem về giao lại cho thân nhân của họ ở trong nước hoặc bán ra thị trường để lấy lãi đều phải nộp thuế như đối với hàng hoá của tư nhân.</w:t>
      </w:r>
    </w:p>
    <w:p>
      <w:pPr>
        <w:pStyle w:val="Normal"/>
        <w:spacing w:before="0" w:after="120"/>
        <w:rPr/>
      </w:pPr>
      <w:r>
        <w:rPr>
          <w:b/>
          <w:bCs/>
        </w:rPr>
        <w:t>Điều 5.</w:t>
      </w:r>
      <w:r>
        <w:rPr/>
        <w:t xml:space="preserve"> Quyết định này có hiệu lực từ ngày ký.</w:t>
      </w:r>
    </w:p>
    <w:p>
      <w:pPr>
        <w:pStyle w:val="Normal"/>
        <w:spacing w:before="0" w:after="120"/>
        <w:rPr/>
      </w:pPr>
      <w:r>
        <w:rPr/>
        <w:t>Những quy định trước đây trái với Quy định này đều bãi bỏ.</w:t>
      </w:r>
    </w:p>
    <w:p>
      <w:pPr>
        <w:pStyle w:val="Normal"/>
        <w:spacing w:before="0" w:after="120"/>
        <w:rPr/>
      </w:pPr>
      <w:r>
        <w:rPr/>
        <w:t xml:space="preserve">Bộ trưởng Bộ Tài chính và Tổng cục trưởng Tổng cục Hải quan hướng dẫn việc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quyet-dinh-178-ct-che-do-giam-thue-va-phu-thu-doi-voi-hang-nhap-khau-phi-mau-dich</dc:description>
  <cp:keywords>Quyết định; 178-CT; Chủ tịch Hội đồng Bộ trưởng; Võ Văn Kiệt; Thuế - Phí - Lệ Phí; Xuất nhập khẩu</cp:keywords>
  <dc:language>en-US</dc:language>
  <cp:lastModifiedBy>Thư viện vanbanphapluat.co</cp:lastModifiedBy>
  <dcterms:modified xsi:type="dcterms:W3CDTF">2017-08-07T13:09:00Z</dcterms:modified>
  <cp:revision>2</cp:revision>
  <dc:subject>Quyết định 178-CT  chế độ giảm thuế và phụ thu đối với hàng nhập khẩu phi mậu dịch</dc:subject>
  <dc:title>Quyết định 178-CT</dc:title>
</cp:coreProperties>
</file>