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88-CT</w:t>
            </w:r>
          </w:p>
        </w:tc>
        <w:tc>
          <w:tcPr>
            <w:tcW w:w="5096" w:type="dxa"/>
            <w:tcBorders/>
          </w:tcPr>
          <w:p>
            <w:pPr>
              <w:pStyle w:val="Normal"/>
              <w:jc w:val="right"/>
              <w:rPr>
                <w:i/>
                <w:i/>
                <w:iCs/>
              </w:rPr>
            </w:pPr>
            <w:r>
              <w:rPr>
                <w:i/>
                <w:iCs/>
              </w:rPr>
              <w:t>Hà Nội, ngày 08 tháng 6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QUYẾT ĐỊNH</w:t>
      </w:r>
    </w:p>
    <w:p>
      <w:pPr>
        <w:pStyle w:val="Normal"/>
        <w:spacing w:before="0" w:after="120"/>
        <w:jc w:val="center"/>
        <w:rPr/>
      </w:pPr>
      <w:bookmarkStart w:id="1" w:name="End"/>
      <w:bookmarkEnd w:id="1"/>
      <w:r>
        <w:rPr/>
        <w:t>VỀ VIỆC THAY ĐỔI THÀNH VIÊN UỶ BAN QUỐC GIA ĐIỀU TRA HẬU QUẢ CỦA CHIẾN TRANH HOÁ HỌC CỦA MỸ Ở VIỆT NAM</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Luật tổ chức Hội đồng Bộ trưởng ngày 4-7-1981;</w:t>
        <w:br/>
        <w:t xml:space="preserve">Xét đề nghị của Chủ tịch Uỷ ban Quốc gia điều tra hậu quả chiến tranh hoá học của Mỹ ở Việt Nam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ay đổi một số thành viên Uỷ ban Quốc gia điều tra hậu quả chiến tranh hoá học của Mỹ ở Việt Nam như sau:</w:t>
      </w:r>
    </w:p>
    <w:p>
      <w:pPr>
        <w:pStyle w:val="Normal"/>
        <w:spacing w:before="0" w:after="120"/>
        <w:rPr/>
      </w:pPr>
      <w:r>
        <w:rPr/>
        <w:t>- Đồng chí Nguyễn Dy Niên, thứ trưởng Bộ Ngoại giao thay đồng chí Lê Mai.</w:t>
      </w:r>
    </w:p>
    <w:p>
      <w:pPr>
        <w:pStyle w:val="Normal"/>
        <w:spacing w:before="0" w:after="120"/>
        <w:rPr/>
      </w:pPr>
      <w:r>
        <w:rPr/>
        <w:t xml:space="preserve">- Đồng chí Đặng Ngọc Thanh, Phó Viện trưởng Viện Khoa học Việt Nam thay đồng chí Hồ Sỹ Thoảng. </w:t>
      </w:r>
    </w:p>
    <w:p>
      <w:pPr>
        <w:pStyle w:val="Normal"/>
        <w:spacing w:before="0" w:after="120"/>
        <w:rPr/>
      </w:pPr>
      <w:r>
        <w:rPr>
          <w:b/>
          <w:bCs/>
        </w:rPr>
        <w:t>Điều 2.</w:t>
      </w:r>
      <w:r>
        <w:rPr/>
        <w:t xml:space="preserve"> Các Bộ trưởng, Chủ nhiệm Uỷ ban Nhà nước, Thủ trưởng các cơ quan khác thuộc Hội đồng Bộ trưởng, Chủ tịch Uỷ ban Nhân dân các tỉnh, thành phố, đặc khu trực thuộc Trung ương và các đồng chí có tên nói trê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Chủ tịch Hội đồng Bộ trưởng; vanbanphapluat.co</dc:creator>
  <dc:description>Xem chi tiết và tải về văn bản tại đây: http://vanbanphapluat.co/quyet-dinh-188-ct-thay-doi-thanh-vien-uy-ban-quoc-gia-dieu-tra-hau-qua-cua-chien-tranh-hoa-hoc-cua-my-o-viet-nam</dc:description>
  <cp:keywords>Quyết định; 188-CT; Chủ tịch Hội đồng Bộ trưởng; Võ Văn Kiệt; Bộ máy hành chính</cp:keywords>
  <dc:language>en-US</dc:language>
  <cp:lastModifiedBy>Thư viện vanbanphapluat.co</cp:lastModifiedBy>
  <dcterms:modified xsi:type="dcterms:W3CDTF">2017-08-07T13:09:00Z</dcterms:modified>
  <cp:revision>2</cp:revision>
  <dc:subject>Quyết định 188-CT  thay đổi thành viên Uỷ ban quốc gia điều tra hậu quả của chiến tranh hoá học của mỹ ở Việt Nam</dc:subject>
  <dc:title>Quyết định 188-CT</dc:title>
</cp:coreProperties>
</file>