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93-CT</w:t>
            </w:r>
          </w:p>
        </w:tc>
        <w:tc>
          <w:tcPr>
            <w:tcW w:w="5096" w:type="dxa"/>
            <w:tcBorders/>
          </w:tcPr>
          <w:p>
            <w:pPr>
              <w:pStyle w:val="Normal"/>
              <w:jc w:val="right"/>
              <w:rPr>
                <w:i/>
                <w:i/>
                <w:iCs/>
              </w:rPr>
            </w:pPr>
            <w:r>
              <w:rPr>
                <w:i/>
                <w:iCs/>
              </w:rPr>
              <w:t>Hà Nội, ngày 10 tháng 6 năm 198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t>VỀ CHẾ ĐỘ CHO CÁN BỘ, CÔNG NHÂN VIÊN CÔNG TÁC Ở NƯỚC NGOÀI MANG VỢ (CHỒNG), CON ĐI THEO HOẶC ĐI THĂM</w:t>
      </w:r>
    </w:p>
    <w:p>
      <w:pPr>
        <w:pStyle w:val="Normal"/>
        <w:spacing w:before="0" w:after="120"/>
        <w:jc w:val="center"/>
        <w:rPr>
          <w:b/>
          <w:b/>
          <w:bCs/>
        </w:rPr>
      </w:pPr>
      <w:r>
        <w:rPr>
          <w:b/>
          <w:bCs/>
        </w:rPr>
        <w:t xml:space="preserve">CHỦ TỊCH HỘI ĐỒNG BỘ TRƯỞNG </w:t>
      </w:r>
    </w:p>
    <w:p>
      <w:pPr>
        <w:pStyle w:val="Normal"/>
        <w:spacing w:before="0" w:after="120"/>
        <w:rPr>
          <w:i/>
          <w:i/>
          <w:iCs/>
        </w:rPr>
      </w:pPr>
      <w:r>
        <w:rPr>
          <w:i/>
          <w:iCs/>
        </w:rPr>
        <w:t>Căn cứ Luật Tổ chức Hội đồng Bộ trưởng ngày 4 tháng 7 năm 1981;</w:t>
        <w:br/>
        <w:t xml:space="preserve">Căn cứ Nghị định số 105-CP ngày 22-6-1965 của Hội đồng Chính phủ ban hành chế độ đãi ngộ cán bộ, nhân viên công tác ở nước ngoài, </w:t>
      </w:r>
    </w:p>
    <w:p>
      <w:pPr>
        <w:pStyle w:val="Normal"/>
        <w:spacing w:before="0" w:after="120"/>
        <w:jc w:val="center"/>
        <w:rPr>
          <w:b/>
          <w:b/>
          <w:bCs/>
        </w:rPr>
      </w:pPr>
      <w:r>
        <w:rPr>
          <w:b/>
          <w:bCs/>
        </w:rPr>
        <w:t xml:space="preserve">QUYẾT ĐỊNH : </w:t>
      </w:r>
    </w:p>
    <w:p>
      <w:pPr>
        <w:pStyle w:val="Normal"/>
        <w:spacing w:before="0" w:after="120"/>
        <w:rPr/>
      </w:pPr>
      <w:r>
        <w:rPr>
          <w:b/>
          <w:bCs/>
        </w:rPr>
        <w:t>Điều 1.</w:t>
      </w:r>
      <w:r>
        <w:rPr/>
        <w:t xml:space="preserve"> Cán bộ, công nhân viên Việt Nam được cử ra công tác ở nước ngoài, ngoài diện tiêu chuẩn được mang vợ (chồng), con đi cùng quy định trong Nghị định số 105-CP ngày 22-6-1965 của Hội đồng Chính phủ, nếu bảo đảm các điều kiện:</w:t>
      </w:r>
    </w:p>
    <w:p>
      <w:pPr>
        <w:pStyle w:val="Normal"/>
        <w:spacing w:before="0" w:after="120"/>
        <w:rPr/>
      </w:pPr>
      <w:r>
        <w:rPr/>
        <w:t>a) Tự túc mọi chi phí;</w:t>
      </w:r>
    </w:p>
    <w:p>
      <w:pPr>
        <w:pStyle w:val="Normal"/>
        <w:spacing w:before="0" w:after="120"/>
        <w:rPr/>
      </w:pPr>
      <w:r>
        <w:rPr/>
        <w:t>b) Không gây thêm chi phí hoặc phiền hà cho cơ quan của ta ở nước ngoài về nhà ở, phương tiện sinh hoạt, v.v...; không xin giảm nghĩa vụ nộp ngoại tệ theo chế độ quy định; và không gây thêm khó khăn cho phía bạn;</w:t>
      </w:r>
    </w:p>
    <w:p>
      <w:pPr>
        <w:pStyle w:val="Normal"/>
        <w:spacing w:before="0" w:after="120"/>
        <w:rPr/>
      </w:pPr>
      <w:r>
        <w:rPr/>
        <w:t xml:space="preserve">c) Không có vấn đề Chính trị; thì cũng được xét giải quyết cho vợ (chồng), con đi theo hoặc đi thăm. </w:t>
      </w:r>
    </w:p>
    <w:p>
      <w:pPr>
        <w:pStyle w:val="Normal"/>
        <w:spacing w:before="0" w:after="120"/>
        <w:rPr/>
      </w:pPr>
      <w:r>
        <w:rPr>
          <w:b/>
          <w:bCs/>
        </w:rPr>
        <w:t>Điều 2.</w:t>
      </w:r>
      <w:r>
        <w:rPr/>
        <w:t xml:space="preserve"> Căn cứ vào quy định ở điều 1, quyền hạn và trách nhiệm giải quyết cho người xin đi theo hoặc đi thăm như sau:</w:t>
      </w:r>
    </w:p>
    <w:p>
      <w:pPr>
        <w:pStyle w:val="Normal"/>
        <w:spacing w:before="0" w:after="120"/>
        <w:rPr/>
      </w:pPr>
      <w:r>
        <w:rPr/>
        <w:t>- Nếu người xin đi theo hoặc đi thăm là cán bộ, công nhân viên trong biên chế Nhà nước thì Thủ trưởng cơ quan chủ quản (Bộ trưởng, thủ trưởng ngành ở Trung ương, Chủ tịch Uỷ ban nhân dân các tỉnh, thành phố, đặc khu trực thuộc Trung ương) xem xét, quyết định và chịu trách nhiệm.</w:t>
      </w:r>
    </w:p>
    <w:p>
      <w:pPr>
        <w:pStyle w:val="Normal"/>
        <w:spacing w:before="0" w:after="120"/>
        <w:rPr/>
      </w:pPr>
      <w:r>
        <w:rPr/>
        <w:t xml:space="preserve">- Nếu người xin đi theo hoặc đi thăm ngoài biên chế Nhà nước thì Bộ nội vụ xem xét, quyết định và chịu trách nhiệm. </w:t>
      </w:r>
    </w:p>
    <w:p>
      <w:pPr>
        <w:pStyle w:val="Normal"/>
        <w:spacing w:before="0" w:after="120"/>
        <w:rPr/>
      </w:pPr>
      <w:r>
        <w:rPr>
          <w:b/>
          <w:bCs/>
        </w:rPr>
        <w:t>Điều 3.</w:t>
      </w:r>
      <w:r>
        <w:rPr/>
        <w:t xml:space="preserve"> Quyết định này có hiệu lực từ ngày ban hành, bãi bỏ Quyết định số 219-CT ngày 9-6-1984 và những quy định trước đây trái với Quyết định này. </w:t>
      </w:r>
    </w:p>
    <w:p>
      <w:pPr>
        <w:pStyle w:val="Normal"/>
        <w:spacing w:before="0" w:after="120"/>
        <w:rPr/>
      </w:pPr>
      <w:r>
        <w:rPr>
          <w:b/>
          <w:bCs/>
        </w:rPr>
        <w:t>Điều 4.</w:t>
      </w:r>
      <w:r>
        <w:rPr/>
        <w:t xml:space="preserve"> Bộ ngoại giao, Bộ nội vụ, Bộ Tài chính, Bộ Lao động - Thương binh và xã hội Bộ Đại học và trung học chuyên nghiệp ra thông tư hướng dẫn và kiểm tra thực hiện những vấn đề thuộc ngành mình phụ trách. </w:t>
      </w:r>
    </w:p>
    <w:p>
      <w:pPr>
        <w:pStyle w:val="Normal"/>
        <w:spacing w:before="0" w:after="120"/>
        <w:rPr/>
      </w:pPr>
      <w:r>
        <w:rPr>
          <w:b/>
          <w:bCs/>
        </w:rPr>
        <w:t>Điều 5.</w:t>
      </w:r>
      <w:r>
        <w:rPr/>
        <w:t xml:space="preserve"> Các Bộ trưởng, Chủ nhiệm Uỷ ban Nhà nước, Thủ trưởng cơ quan khác thuộc Hội đồng Bộ trưởng, Chủ tịch Uỷ ban nhân dân các tỉnh, thành phố,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Chủ tịch Hội đồng Bộ trưởng; vanbanphapluat.co</dc:creator>
  <dc:description>Xem chi tiết và tải về văn bản tại đây: http://vanbanphapluat.co/quyet-dinh-193-ct-che-do-cho-can-bo-cong-nhan-vien-cong-taco-nuoc-ngoai-mang-vo-chong-con-di-theo-di-tham</dc:description>
  <cp:keywords>Quyết định; 193-CT; Chủ tịch Hội đồng Bộ trưởng; Võ Văn Kiệt; Bộ máy hành chính</cp:keywords>
  <dc:language>en-US</dc:language>
  <cp:lastModifiedBy>Thư viện vanbanphapluat.co</cp:lastModifiedBy>
  <dcterms:modified xsi:type="dcterms:W3CDTF">2017-08-07T13:09:00Z</dcterms:modified>
  <cp:revision>2</cp:revision>
  <dc:subject>Quyết định 193-CT  chế độ cho cán bộ, công nhân viên công tácở nước ngoài mang vợ (chồng), con đi theo đi thăm</dc:subject>
  <dc:title>Quyết định 193-CT</dc:title>
</cp:coreProperties>
</file>