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08-CT</w:t>
            </w:r>
          </w:p>
        </w:tc>
        <w:tc>
          <w:tcPr>
            <w:tcW w:w="5096" w:type="dxa"/>
            <w:tcBorders/>
          </w:tcPr>
          <w:p>
            <w:pPr>
              <w:pStyle w:val="Normal"/>
              <w:jc w:val="right"/>
              <w:rPr>
                <w:i/>
                <w:i/>
                <w:iCs/>
              </w:rPr>
            </w:pPr>
            <w:r>
              <w:rPr>
                <w:i/>
                <w:iCs/>
              </w:rPr>
              <w:t>Hà Nội, ngày 19 tháng 6 năm 1987</w:t>
            </w:r>
          </w:p>
        </w:tc>
      </w:tr>
    </w:tbl>
    <w:p>
      <w:pPr>
        <w:pStyle w:val="Normal"/>
        <w:spacing w:before="0" w:after="28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Ổ CHỨC NGÀY THƯƠNG BINH - LIỆT SĨ LẦN THỨ 40 (27-7-1947 - 27-7-1987)</w:t>
      </w:r>
    </w:p>
    <w:p>
      <w:pPr>
        <w:pStyle w:val="Normal"/>
        <w:spacing w:before="0" w:after="120"/>
        <w:rPr/>
      </w:pPr>
      <w:r>
        <w:rPr/>
        <w:t>Năm nay nước ta tổ chức lần thứ 40 Ngày thương binh - liệt sĩ. Đây là một ngày kỷ niệm có ý nghĩa chính trị sâu sắc. Để động viên, cổ vũ những người, những gia đình có công với nước và đẩy mạnh phong trào thi đua yêu nước của toàn quân, toàn dân thực hiện thắng lợi Nghị quyết Đại hội lần thứ VI của Đảng và kế hoạch Nhà nước năm 1987, Chủ tịch Hội đồng Bộ trưởng yêu cầu các cấp, các ngành làm tốt những công việc sau đây:</w:t>
      </w:r>
    </w:p>
    <w:p>
      <w:pPr>
        <w:pStyle w:val="Normal"/>
        <w:spacing w:before="0" w:after="120"/>
        <w:rPr/>
      </w:pPr>
      <w:r>
        <w:rPr/>
        <w:t>- Các cấp, các ngành tổ chức kiểm điểm tình hình thực hiện công tác quản lý, chăm sóc, động viên, thực hiện chế độ chính sách đối với thương binh, bệnh binh, gia đình liệt sĩ, gia đình có công với cách mạng và chính sách hậu phương quân đội. Trên cơ sở đó đề ra những biện pháp, những việc làm thiết thực giúp thương binh, bệnh binh và các gia đình có công với nước giảm bớt khó khăn, ổn định cuộc sống. Chú trọng sắp xếp việc làm, giúp đỡ điều kiện phát triển kinh tế gia đình, giúp đỡ các nhu cầu thiết yếu về ăn, mặc, ở, khám chữa bệnh... thực hiện đầy đủ các chế độ ưu tiên ưu đãi của Đảng và Nhà nước. Đặc biệt quan tâm những người, những gia đình có cống hiến, có khó khăn; cán bộ lão thành cách mạng; gia đình có nhiều liệt sĩ; thương binh, bệnh binh nặng; cán bộ hưu trí già yếu, neo đơn; con liệt sĩ không có người chăm sóc...</w:t>
      </w:r>
    </w:p>
    <w:p>
      <w:pPr>
        <w:pStyle w:val="Normal"/>
        <w:spacing w:before="0" w:after="120"/>
        <w:rPr/>
      </w:pPr>
      <w:r>
        <w:rPr/>
        <w:t>- Chú trọng động viên, giáo dục cổ vũ thương binh, bệnh binh, gia đình liệt sĩ, những người và những gia đình có công với cách mạng nhận rõ vinh dự, trách nhiệm và truyền thống vẻ vang của mình, thông cảm với những khó khăn chung của đất nước, gương mẫu khắc phục khó khăn, phát huy truyền thống cách mạng, phấn đấu trở thành " Người công dân kiểu mẫu" và " Gia đình cách mạng gương mẫu", tiếp tục đóng góp vào sự nghiệp xây dựng và bảo vệ quê hương, đất nước.</w:t>
      </w:r>
    </w:p>
    <w:p>
      <w:pPr>
        <w:pStyle w:val="Normal"/>
        <w:spacing w:before="0" w:after="120"/>
        <w:rPr/>
      </w:pPr>
      <w:r>
        <w:rPr/>
        <w:t>Tổ chức gặp mặt động viên, thăm hỏi, uý lạo thương binh, bệnh binh, gia đình liệt sĩ, gia đình có công với cách mạng. Khen thưởng, nêu gương những người, những gia đình tiêu biểu, động viên mọi người, nhất là thế hệ trẻ, học tập và làm theo những gương tốt đó.</w:t>
      </w:r>
    </w:p>
    <w:p>
      <w:pPr>
        <w:pStyle w:val="Normal"/>
        <w:spacing w:before="0" w:after="120"/>
        <w:rPr/>
      </w:pPr>
      <w:r>
        <w:rPr/>
        <w:t>- Tổ chức chu đáo, thiết thực Ngày thương binh - liệt sĩ lần thứ 40 từ Trung ương đến các địa phương và cơ sở, nhưng tránh phô trương hình thức lãng phí.</w:t>
      </w:r>
    </w:p>
    <w:p>
      <w:pPr>
        <w:pStyle w:val="Normal"/>
        <w:spacing w:before="0" w:after="120"/>
        <w:rPr/>
      </w:pPr>
      <w:r>
        <w:rPr/>
        <w:t xml:space="preserve">Bộ Lao động - Thương binh xã hội cùng với Bộ Quốc phòng hướng dẫn cụ thể các ngành, các cấp thực hiện Chỉ thị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Chủ tịch Hội đồng Bộ trưởng; vanbanphapluat.co</dc:creator>
  <dc:description>Xem chi tiết và tải về văn bản tại đây: http://vanbanphapluat.co/chi-thi-208-ct-to-chuc-ngay-thuong-binh-liet-si-lan-40</dc:description>
  <cp:keywords>Chỉ thị; 208-CT; Chủ tịch Hội đồng Bộ trưởng; Võ Văn Kiệt; Văn hóa - Xã hội</cp:keywords>
  <dc:language>en-US</dc:language>
  <cp:lastModifiedBy>Thư viện vanbanphapluat.co</cp:lastModifiedBy>
  <dcterms:modified xsi:type="dcterms:W3CDTF">2017-08-07T13:09:00Z</dcterms:modified>
  <cp:revision>2</cp:revision>
  <dc:subject>Chỉ thị 208-CT tổ chức Ngày Thương binh liệt sĩ lần 40</dc:subject>
  <dc:title>Chỉ thị 208-CT</dc:title>
</cp:coreProperties>
</file>