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18"/>
        <w:gridCol w:w="5842"/>
      </w:tblGrid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BỘ TRƯỞNG</w:t>
              <w:br/>
              <w:t>********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99-HĐBT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6 năm 198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Start"/>
      <w:bookmarkEnd w:id="0"/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bookmarkStart w:id="1" w:name="End"/>
      <w:bookmarkEnd w:id="1"/>
      <w:r>
        <w:rPr/>
        <w:t>CỦA HỘI ĐỒNG BỘ TRƯỞNG SỐ 99-HĐBT NGÀY 29-6-1987 VỀ MỨC LÃI SUẤT TIỀN GỬI VÀ CHO VAY CỦA NGÂN HÀNG NHÀ NƯỚ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BỘ TRƯỞNG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Để tăng cường quản lý và sử dụng vốn theo nguyên tắc hạch toán kinh tế;</w:t>
        <w:br/>
        <w:t>Để khuyến khích các đơn vị kinh tế và nhân dân gửi các khoản vốn tiền tệ nhàn rỗi vào Ngân hàng Nhà nước;</w:t>
        <w:br/>
        <w:t xml:space="preserve">Theo đề nghị của Tổng Giám đốc Ngân hàng Nhà nước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: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quy định mức lãi suất cho vay của Ngân hàng Nhà nước đối với các tổ chức kinh tế quốc doanh và kinh tế tập thể như sau:</w:t>
      </w:r>
    </w:p>
    <w:p>
      <w:pPr>
        <w:pStyle w:val="Normal"/>
        <w:spacing w:before="0" w:after="120"/>
        <w:rPr/>
      </w:pPr>
      <w:r>
        <w:rPr/>
        <w:t>- Mức lãi suất cho vay vốn lưu động trong hạn mức tín dụng thấp nhất là 2,4% và cao nhất là 6%/tháng.</w:t>
      </w:r>
    </w:p>
    <w:p>
      <w:pPr>
        <w:pStyle w:val="Normal"/>
        <w:spacing w:before="0" w:after="120"/>
        <w:rPr/>
      </w:pPr>
      <w:r>
        <w:rPr/>
        <w:t xml:space="preserve">- Mức lãi suất cho vay vốn cố định thấp nhất là 2,1% và cao nhất là 5,4%/tháng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ổng Giám đốc Ngân hàng Nhà nước quy định cụ thể trong từng thời gian lãi suất các loại tiền gửi; lãi suất cho vay vốn lưu động ngoài hạn mức tín dụng; lãi suất cho vay đối với tư nhân, cá nhận; lãi suất tiền gửi, tiền vay giữa Ngân hàng Nhà nước với các Ngân hàng chuyên nghiệp; lãi suất phạt đối với những đơn vị, tư nhân có khuyết điểm hoặc nợ quá hạn; lãi suất ưu đãi đối với những đơn vị kinh tế quốc doanh, tập thể hoạt động tốt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Nghị định này thi hành từ ngày 1 tháng 7 năm 1987 và thay thế biểu lãi suất ban hành theo Nghị định số 165- HĐBT ngày 23- 9- 1982 và Quyết định số 119-HĐBT ngày 4-10-1986 của Hội đồng Bộ trưởng.</w:t>
      </w:r>
    </w:p>
    <w:p>
      <w:pPr>
        <w:pStyle w:val="Normal"/>
        <w:spacing w:before="0" w:after="120"/>
        <w:rPr/>
      </w:pPr>
      <w:r>
        <w:rPr/>
        <w:t xml:space="preserve">Số dư tiền gửi, tiền vay tại Ngân hàng từ ngày 1 tháng 7 năm 1987 được tính theo biểu lãi suất mới. </w:t>
      </w:r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Tổng Giám đốc Ngân hàng Nhà nước, Bộ trưởng Bộ Tài chính có trách nhiệm hướng dẫn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79"/>
      </w:tblGrid>
      <w:tr>
        <w:trPr/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 Văn Kiệt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9:00Z</dcterms:created>
  <dc:creator>Hội đồng Bộ trưởng; vanbanphapluat.co</dc:creator>
  <dc:description>Xem chi tiết và tải về văn bản tại đây: http://vanbanphapluat.co/nghi-dinh-99-hdbt-muc-lai-suat-tien-gui-va-cho-vay-cua-ngan-hang-nha-nuoc</dc:description>
  <cp:keywords>Nghị định; 99-HĐBT; Hội đồng Bộ trưởng; Võ Văn Kiệt; Tiền tệ - Ngân hàng</cp:keywords>
  <dc:language>en-US</dc:language>
  <cp:lastModifiedBy>Thư viện vanbanphapluat.co</cp:lastModifiedBy>
  <dcterms:modified xsi:type="dcterms:W3CDTF">2017-08-07T13:09:00Z</dcterms:modified>
  <cp:revision>2</cp:revision>
  <dc:subject>Nghị định 99-HĐBT mức lãi suất tiền gửi và cho vay của Ngân hàng Nhà nước</dc:subject>
  <dc:title>Nghị định 99-HĐBT</dc:title>
</cp:coreProperties>
</file>