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4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6 năm 198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GIÁ BÁN LẺ THUỐC CHỮA BỆ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/>
        <w:t>Theo đề nghị của Chủ nhiệm Uỷ ban Vật giá Nhà nước, sau khi Hội đồng Vật giá của Chính phủ đã thảo luận và nhất trí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ống nhất trong cả nước giá bán lẻ thuốc chữa bệnh, lấy giá chuẩn là:</w:t>
      </w:r>
    </w:p>
    <w:p>
      <w:pPr>
        <w:pStyle w:val="Normal"/>
        <w:spacing w:before="0" w:after="120"/>
        <w:rPr/>
      </w:pPr>
      <w:r>
        <w:rPr/>
        <w:t>Penixilin G 1 triệu U.I : 32 đồng/lọ (ba mươi hai đồng).</w:t>
      </w:r>
    </w:p>
    <w:p>
      <w:pPr>
        <w:pStyle w:val="Normal"/>
        <w:spacing w:before="0" w:after="120"/>
        <w:rPr/>
      </w:pPr>
      <w:r>
        <w:rPr/>
        <w:t xml:space="preserve">Tetraxyclin 0,25g : 3,5 đồng/viên (ba đồng rưỡi)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ăn cứ vào mức giá chuẩn quy định tại điều 1 và chế độ phân công phân cấp quản lý giá hiện hành, Uỷ ban Vật giá Nhà nước và Bộ Y tế định giá bán lẻ những mặt hàng thuốc còn lại.</w:t>
      </w:r>
    </w:p>
    <w:p>
      <w:pPr>
        <w:pStyle w:val="Normal"/>
        <w:spacing w:before="0" w:after="120"/>
        <w:rPr/>
      </w:pPr>
      <w:r>
        <w:rPr/>
        <w:t xml:space="preserve">Ngành Tài chính tăng kinh phí cho các cơ sở y tế cho phù hợp với sự thay đổi giá thuốc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thi hành từ ngày 15 tháng 7 năm 1987.</w:t>
      </w:r>
    </w:p>
    <w:p>
      <w:pPr>
        <w:pStyle w:val="Normal"/>
        <w:spacing w:before="0" w:after="120"/>
        <w:rPr/>
      </w:pPr>
      <w:bookmarkStart w:id="0" w:name="cumtu_1"/>
      <w:r>
        <w:rPr/>
        <w:t xml:space="preserve">Uỷ ban Vật giá Nhà nước, Bộ Y tế, Bộ Tài chính, trong phạm vi chức năng, hướng dẫn thi hành Quyết định này. </w:t>
      </w:r>
      <w:bookmarkEnd w:id="0"/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Văn Kiệt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9:00Z</dcterms:created>
  <dc:creator>Hội đồng Bộ trưởng; vanbanphapluat.co</dc:creator>
  <dc:description>Xem chi tiết và tải về văn bản tại đây: http://vanbanphapluat.co/quyet-dinh-104-hdbt-gia-ban-le-thuoc-chua-benh</dc:description>
  <cp:keywords>Quyết định; 104-HĐBT; Hội đồng Bộ trưởng; Võ Văn Kiệt; Thương mại; Thể thao - Y tế</cp:keywords>
  <dc:language>en-US</dc:language>
  <cp:lastModifiedBy>Thư viện vanbanphapluat.co</cp:lastModifiedBy>
  <dcterms:modified xsi:type="dcterms:W3CDTF">2017-08-07T13:09:00Z</dcterms:modified>
  <cp:revision>2</cp:revision>
  <dc:subject>Quyết định  104-HĐBT  giá bán lẻ thuốc chữa bệnh</dc:subject>
  <dc:title>Quyết định 104-HĐBT</dc:title>
</cp:coreProperties>
</file>