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06-HĐBT</w:t>
            </w:r>
          </w:p>
        </w:tc>
        <w:tc>
          <w:tcPr>
            <w:tcW w:w="5842" w:type="dxa"/>
            <w:tcBorders/>
          </w:tcPr>
          <w:p>
            <w:pPr>
              <w:pStyle w:val="Normal"/>
              <w:jc w:val="right"/>
              <w:rPr>
                <w:i/>
                <w:i/>
                <w:iCs/>
              </w:rPr>
            </w:pPr>
            <w:r>
              <w:rPr>
                <w:i/>
                <w:iCs/>
              </w:rPr>
              <w:t>Hà Nội, ngày 09 tháng 7 năm 1987</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VẠCH ĐỊA GIỚI HÀNH CHÍNH THỊ TRẤN PHÁT DIỆM CỦA HUYỆN KIM SƠN THUỘC TỈNH HÀ NAM NINH</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điều 107 của Hiến pháp nước Cộng hoà xã hội chủ nghĩa Việt Nam ngày 18 tháng 12 năm 1980;</w:t>
        <w:br/>
        <w:t>Căn cứ điều 16 của Luật tổ chức Hội đồng Bộ trưởng ngày 4-7-1981;</w:t>
        <w:br/>
        <w:t>Căn cứ Quyết định số 64b-HĐBT của Hội đồng Bộ trưởng ngày 12-9-1981;</w:t>
        <w:br/>
        <w:t xml:space="preserve">Xét đề nghị của Uỷ ban Nhân dân tỉnh Hà Nam Ninh và Ban Tổ chức của Chính phủ;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phân vạch địa giới hành chính thị trấn Phát Diệm của huyện Kim Sơn thuộc tỉnh Hà Nam Ninh như sau:</w:t>
      </w:r>
    </w:p>
    <w:p>
      <w:pPr>
        <w:pStyle w:val="Normal"/>
        <w:spacing w:before="0" w:after="120"/>
        <w:rPr/>
      </w:pPr>
      <w:r>
        <w:rPr/>
        <w:t>Thị trấn Phát Diệm có tổng diện tích tự nhiên 105 hécta với 8.827 nhân khẩu, trong đó có 26 hécta diện tích tự nhiên với 1.840 nhân khẩu của thôn Phát Diệm thuộc xã Lưu Phương; 53,29 hécta diện tích tự nhiên với 4.100 nhân khẩu của 2 thôn Phú Vinh, Thượng Kiệm thuộc xã Thượng Kiệm và 25,71 hécta diện tích tự nhiên với 2.887 nhân khẩu của 2 thôn Từ Chính, Kim Thái thuộc xã Kim Chính.</w:t>
      </w:r>
    </w:p>
    <w:p>
      <w:pPr>
        <w:pStyle w:val="Normal"/>
        <w:spacing w:before="0" w:after="120"/>
        <w:rPr/>
      </w:pPr>
      <w:r>
        <w:rPr/>
        <w:t xml:space="preserve">Địa giới thị trấn Phát Diệm ở phía đông giáp thôn Kiến Trung thuộc xã Kim Chính; phía tây giáp thôn Lưu Phượng thuộc xã Lưu Phương; phía nam giáp 2 thôn Thượng Kiệm, Phú Vinh thuộc xã Thượng Kiệm; phía bắc giáp 2 xã Kim Chính và Thượng Kiệm. </w:t>
      </w:r>
    </w:p>
    <w:p>
      <w:pPr>
        <w:pStyle w:val="Normal"/>
        <w:spacing w:before="0" w:after="120"/>
        <w:rPr/>
      </w:pPr>
      <w:r>
        <w:rPr>
          <w:b/>
          <w:bCs/>
        </w:rPr>
        <w:t>Điều 2.</w:t>
      </w:r>
      <w:r>
        <w:rPr/>
        <w:t xml:space="preserve"> Uỷ ban Nhân dân tỉnh Hà Nam Ninh và Ban Tổ chức của Chính phủ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Hội đồng Bộ trưởng; vanbanphapluat.co</dc:creator>
  <dc:description>Xem chi tiết và tải về văn bản tại đây: http://vanbanphapluat.co/quyet-dinh-106-hdbt-phan-vach-dia-gioi-hanh-chinh-thi-tran-phat-diem-huyen-kim-son-tinh-ha-nam-ninh</dc:description>
  <cp:keywords>Quyết định; 106-HĐBT; Hội đồng Bộ trưởng; Nguyễn Khánh; Bộ máy hành chính</cp:keywords>
  <dc:language>en-US</dc:language>
  <cp:lastModifiedBy>Thư viện vanbanphapluat.co</cp:lastModifiedBy>
  <dcterms:modified xsi:type="dcterms:W3CDTF">2017-08-07T13:09:00Z</dcterms:modified>
  <cp:revision>2</cp:revision>
  <dc:subject>Quyết định  106-HĐBT  phân vạch địa giới hành chính thị trấn Phát diệm  huyện Kim Sơn tỉnh Hà Nam Ninh</dc:subject>
  <dc:title>Quyết định 106-HĐBT</dc:title>
</cp:coreProperties>
</file>