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65"/>
        <w:gridCol w:w="5275"/>
      </w:tblGrid>
      <w:tr>
        <w:trPr/>
        <w:tc>
          <w:tcPr>
            <w:tcW w:w="3665" w:type="dxa"/>
            <w:tcBorders/>
          </w:tcPr>
          <w:p>
            <w:pPr>
              <w:pStyle w:val="Normal"/>
              <w:jc w:val="center"/>
              <w:rPr>
                <w:b/>
                <w:b/>
                <w:bCs/>
              </w:rPr>
            </w:pPr>
            <w:r>
              <w:rPr>
                <w:b/>
                <w:bCs/>
              </w:rPr>
              <w:t xml:space="preserve">ỦY BAN NHÂN DÂN </w:t>
              <w:br/>
              <w:t xml:space="preserve">THÀNH PHỐ HỒ CHÍ MINH </w:t>
              <w:br/>
              <w:t>-------</w:t>
            </w:r>
          </w:p>
        </w:tc>
        <w:tc>
          <w:tcPr>
            <w:tcW w:w="5275" w:type="dxa"/>
            <w:tcBorders/>
          </w:tcPr>
          <w:p>
            <w:pPr>
              <w:pStyle w:val="Normal"/>
              <w:jc w:val="center"/>
              <w:rPr>
                <w:b/>
                <w:b/>
                <w:bCs/>
              </w:rPr>
            </w:pPr>
            <w:r>
              <w:rPr>
                <w:b/>
                <w:bCs/>
              </w:rPr>
              <w:t>CỘNG HÒA XÃ HỘI CHỦ NGHĨA VIỆT NAM</w:t>
              <w:br/>
              <w:t>Độc lập - Tự do - Hạnh phúc</w:t>
              <w:br/>
              <w:t>---------</w:t>
            </w:r>
          </w:p>
        </w:tc>
      </w:tr>
      <w:tr>
        <w:trPr/>
        <w:tc>
          <w:tcPr>
            <w:tcW w:w="3665" w:type="dxa"/>
            <w:tcBorders/>
          </w:tcPr>
          <w:p>
            <w:pPr>
              <w:pStyle w:val="Normal"/>
              <w:rPr/>
            </w:pPr>
            <w:r>
              <w:rPr/>
              <w:t xml:space="preserve">Số: 3010/UB </w:t>
              <w:br/>
            </w:r>
            <w:r>
              <w:rPr>
                <w:i/>
                <w:iCs/>
                <w:sz w:val="16"/>
              </w:rPr>
              <w:t>Về việc quản lý thu thuế trên khâu lưu thông.</w:t>
            </w:r>
          </w:p>
        </w:tc>
        <w:tc>
          <w:tcPr>
            <w:tcW w:w="5275" w:type="dxa"/>
            <w:tcBorders/>
          </w:tcPr>
          <w:p>
            <w:pPr>
              <w:pStyle w:val="Normal"/>
              <w:jc w:val="right"/>
              <w:rPr>
                <w:i/>
                <w:i/>
                <w:iCs/>
              </w:rPr>
            </w:pPr>
            <w:r>
              <w:rPr>
                <w:i/>
                <w:iCs/>
              </w:rPr>
              <w:t>TP. Hồ Chí Minh, ngày 10 tháng 7 năm 1987</w:t>
            </w:r>
          </w:p>
        </w:tc>
      </w:tr>
    </w:tbl>
    <w:p>
      <w:pPr>
        <w:pStyle w:val="Normal"/>
        <w:spacing w:before="0" w:after="120"/>
        <w:rPr/>
      </w:pPr>
      <w:r>
        <w:rPr/>
        <w:t> </w:t>
      </w:r>
    </w:p>
    <w:p>
      <w:pPr>
        <w:pStyle w:val="Normal"/>
        <w:spacing w:before="0" w:after="120"/>
        <w:rPr/>
      </w:pPr>
      <w:r>
        <w:rPr/>
        <w:t>Thực hiện Quyết định 80 của Hội đồng Bộ trưởng về việc giải thể các Trạm kiểm soát trên các đường giao thông; việc giao lưu hàng hóa trên địa bàn thành phố đã có những thuận lợi. Nhưng đồng thời trên thị trường cũng đã nẩy sinh nhiều hiện tượng tiêu cực:</w:t>
      </w:r>
    </w:p>
    <w:p>
      <w:pPr>
        <w:pStyle w:val="Normal"/>
        <w:spacing w:before="0" w:after="120"/>
        <w:rPr/>
      </w:pPr>
      <w:r>
        <w:rPr/>
        <w:t>- Số thương nhân buôn chuyến đường ngắn, đường dài (hầu hết kinh doanh không có giấy phép) có chiều hướng tăng lên.</w:t>
      </w:r>
    </w:p>
    <w:p>
      <w:pPr>
        <w:pStyle w:val="Normal"/>
        <w:spacing w:before="0" w:after="120"/>
        <w:rPr/>
      </w:pPr>
      <w:r>
        <w:rPr/>
        <w:t>- Việc tổ chức thu thuế tại gốc và tại nơi bán hàng có nhiều sơ hở, thương nhân tìm mọi cách lẩn tránh khai báo nội thuế trước khi vận chuyển hàng hóa, vận chuyển vào những giờ các cơ quan kiểm soát không làm việc, có hộ thuê xe riêng, có hộ móc ngoặc với lơ, lái, xe tải của Nhà nước để chuyển hàng hóa riêng của mình trốn thuế. Có những cán bộ điều hành các phương tiện vận chuyển (xe lửa, xe đò, ghe, tàu…) không tuân thủ quy tắc giao thông vận tải, bao che, chuyên chở hàng lậu thuế, để cho bốc dỡ hàng hóa dọc đường không đúng bến bãi…</w:t>
      </w:r>
    </w:p>
    <w:p>
      <w:pPr>
        <w:pStyle w:val="Normal"/>
        <w:spacing w:before="0" w:after="120"/>
        <w:rPr/>
      </w:pPr>
      <w:r>
        <w:rPr/>
        <w:t>- Thương nhân buôn chuyến lớn mua góp tích trữ hàng, đẩy giá, mua tranh với thương nghiệp xã hội chủ nghĩa, phân tán hàng nhiều nơi. Nhiều nhà ở của dân, của một số cán bộ, thậm chí một số trụ sở cơ quan Nhà nước làm kho chứa chấp hàng hóa lậu thuế.</w:t>
      </w:r>
    </w:p>
    <w:p>
      <w:pPr>
        <w:pStyle w:val="Normal"/>
        <w:spacing w:before="0" w:after="120"/>
        <w:rPr/>
      </w:pPr>
      <w:r>
        <w:rPr/>
        <w:t>Để khắc phục tình trạng trên, Ủy ban nhân dân thành phố yêu cầu thực hiện ngay một số biện pháp quản lý sau đây:</w:t>
      </w:r>
    </w:p>
    <w:p>
      <w:pPr>
        <w:pStyle w:val="Normal"/>
        <w:spacing w:before="0" w:after="120"/>
        <w:rPr/>
      </w:pPr>
      <w:r>
        <w:rPr/>
        <w:t>1) Chi cục thuế:</w:t>
      </w:r>
    </w:p>
    <w:p>
      <w:pPr>
        <w:pStyle w:val="Normal"/>
        <w:spacing w:before="0" w:after="120"/>
        <w:rPr/>
      </w:pPr>
      <w:r>
        <w:rPr/>
        <w:t>- Sắp xếp lại tổ chức, bố trí cán bộ quản lý ở các tụ điểm mua bán hàng hóa, các bến tàu bến xe, nơi đầu mối giao thông, các nơi gởi hàng, gom hàng, khẩn trương thực hiện chủ trương đăng ký kinh doanh đã ban hành.</w:t>
      </w:r>
    </w:p>
    <w:p>
      <w:pPr>
        <w:pStyle w:val="Normal"/>
        <w:spacing w:before="0" w:after="120"/>
        <w:rPr/>
      </w:pPr>
      <w:r>
        <w:rPr/>
        <w:t>- Trong khi chờ xét chấp giấy phép đăng ký kinh doanh, dưới sự chỉ đạo của Ủy ban nhân dân các cấp, kết hợp với đợt kiểm tra môn bài thường niên năm 1987; thống kê lên danh sách đầy đủ số thương nhân buôn chuyến (đường ngắn, đường dài) ở phường, xã, tổ dân phố để quản lý và tạm thời cấp cho mỗi hộ một sổ (buôn bán hàng chuyến), hướng dẫn họ thực hiện đầy đủ chế độ đi trình, về báo, thực hiện thu thuế tại gốc và nơi bán hàng.</w:t>
      </w:r>
    </w:p>
    <w:p>
      <w:pPr>
        <w:pStyle w:val="Normal"/>
        <w:spacing w:before="0" w:after="120"/>
        <w:rPr/>
      </w:pPr>
      <w:r>
        <w:rPr/>
        <w:t>Để góp phần thúc đẩy việc giao lưu hàng hóa tạo điều kiện cho sản xuất phát triển, Ủy ban nhân dân thành phố cho phép :</w:t>
      </w:r>
    </w:p>
    <w:p>
      <w:pPr>
        <w:pStyle w:val="Normal"/>
        <w:spacing w:before="0" w:after="120"/>
        <w:rPr/>
      </w:pPr>
      <w:r>
        <w:rPr/>
        <w:t>a) Đối với thương nhân buôn chuyến nhỏ (buôn chuyến ngắn) có giấy phép đăng ký kinh doanh, có số buôn chuyến, buôn những mặt hàng nông sản thực phẩm, phế liệu phế phẩm, hải sản, hàng thủ công gia đình mang vào thành phố trị giá mỗi chuyến hàng dưới 10.000 đồng thì không thu thuế.</w:t>
      </w:r>
    </w:p>
    <w:p>
      <w:pPr>
        <w:pStyle w:val="Normal"/>
        <w:spacing w:before="0" w:after="120"/>
        <w:rPr/>
      </w:pPr>
      <w:r>
        <w:rPr/>
        <w:t>Cán bộ công nhân viên, bộ đội, học sinh đi công tác, đi phép, nhân dân đi thăm viếng có mang hàng nông sản thực phẩm trị giá dưới 20.000 đồng cũng không thu thuế.</w:t>
      </w:r>
    </w:p>
    <w:p>
      <w:pPr>
        <w:pStyle w:val="Normal"/>
        <w:spacing w:before="0" w:after="120"/>
        <w:rPr/>
      </w:pPr>
      <w:r>
        <w:rPr/>
        <w:t>b) Đối với thương nhân buôn chuyến lớn (đường dài) có giấy phép đăng ký kinh doanh, có sổ buôn chuyến đã nộp tại gốc mang hàng vào thành phố bán không thu chênh lệch giá. Lượng hàng thực tế so với lượng hàng đã nộp thuế nếu chênh lệch trên 10.000 đồng mới thu thuế. Trường hợp thương nhân buôn chuyến chưa nộp thuế tại gốc, không ghi số hàng hóa vận chuyển đầy đủ vào sổ thì phải thu đủ số thuế phải thu và thu theo giá bán tại nơi bán hàng, và tùy trường hợp nặng, nhẹ (cố ý vi phạm, tái phạm) còn bị phạt theo điều lệ thuế công thương nghiệp để giáo dục.</w:t>
      </w:r>
    </w:p>
    <w:p>
      <w:pPr>
        <w:pStyle w:val="Normal"/>
        <w:spacing w:before="0" w:after="120"/>
        <w:rPr/>
      </w:pPr>
      <w:r>
        <w:rPr/>
        <w:t>2) Sở giao thông vận tải tổ chức một đợt sinh hoạt bất thường giáo dục lơ xe tuân thủ về các quy tắc về giao thông vận tải như: không chở quá tải, không cho tư nhân bốc dỡ hàng hóa dọc đường, xe lăn bánh đi đỗ phải đúng bến, đúng bãi.</w:t>
      </w:r>
    </w:p>
    <w:p>
      <w:pPr>
        <w:pStyle w:val="Normal"/>
        <w:spacing w:before="0" w:after="120"/>
        <w:rPr/>
      </w:pPr>
      <w:r>
        <w:rPr/>
        <w:t>3) Công an thành phố, Ban Quản lý thị trường thành phố, Ủy ban nhân dân quận, huyện chỉ đạo các lực luộng tập trung đánh cho trúng bọn đầu cơ buôn lậu, nhanh chóng lập hồ sơ và đưa ra truy tố trước pháp luật. Những lái xe tiếp tay cho gian thương, chở hàng gian, hàng lậu, trốn thuế, sẽ thu hồi bằng lái xe và xử lý theo luật pháp.</w:t>
      </w:r>
    </w:p>
    <w:p>
      <w:pPr>
        <w:pStyle w:val="Normal"/>
        <w:spacing w:before="0" w:after="120"/>
        <w:rPr/>
      </w:pPr>
      <w:r>
        <w:rPr/>
        <w:t>4) Chi cục thuế công thương nghiệp thành phố phối hợp với Sở bưu điện, Công ty đường sắt 5 để kiểm tra và thuế hàng hóa gởi kho vận chuyển, chống thương nhân lợi dụng phương tiện của Nhà nước để buôn bán lậu thuế.</w:t>
      </w:r>
    </w:p>
    <w:p>
      <w:pPr>
        <w:pStyle w:val="Normal"/>
        <w:spacing w:before="0" w:after="120"/>
        <w:rPr/>
      </w:pPr>
      <w:r>
        <w:rPr/>
        <w:t>5) Ủy ban nhân dân quận, huyện tăng cường chỉ đạo công tác quản lý thị trường, tạo điều kiện cho ngành thuế thực hiện đầy đủ chức năng kiểm kê, kiểm soát mọi hoạt động mua bán của tư nhân, với nhiều biện pháp chống thất thu. Ở đường phố cũng như các chợ, các tụ điểm mua bán cần tổ chức những người buôn bán, sắp xếp họ thành những ngành hàng, tạo điều kiện cho những người được phép kinh doanh buôn bán và người sản xuất đem hàng đi bán được thuận tiện, trật tự, trên cơ sở đó thực hiện việc quản lý và thu thuế tại gốc.</w:t>
      </w:r>
    </w:p>
    <w:p>
      <w:pPr>
        <w:pStyle w:val="Normal"/>
        <w:spacing w:before="0" w:after="120"/>
        <w:rPr/>
      </w:pPr>
      <w:r>
        <w:rPr/>
        <w:t>Các ngành, các cấp phải hết sức chú ý mở sộng giao lưu hàng hóa, phát triển sản xuất đồng thời nhanh chóng tổ chức và sắp xếp, quản lý thị trường, kiên quyết ngăn chặn và trừng trị những hoạt động đầu cơ buôn lậu, phá rối thị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rHeight w:val="1252" w:hRule="atLeast"/>
        </w:trPr>
        <w:tc>
          <w:tcPr>
            <w:tcW w:w="3502" w:type="dxa"/>
            <w:tcBorders/>
          </w:tcPr>
          <w:p>
            <w:pPr>
              <w:pStyle w:val="Normal"/>
              <w:rPr/>
            </w:pPr>
            <w:r>
              <w:rPr/>
              <w:t> </w:t>
            </w:r>
          </w:p>
        </w:tc>
        <w:tc>
          <w:tcPr>
            <w:tcW w:w="5138" w:type="dxa"/>
            <w:tcBorders/>
          </w:tcPr>
          <w:p>
            <w:pPr>
              <w:pStyle w:val="Normal"/>
              <w:jc w:val="center"/>
              <w:rPr>
                <w:b/>
                <w:b/>
                <w:bCs/>
              </w:rPr>
            </w:pPr>
            <w:r>
              <w:rPr>
                <w:b/>
                <w:bCs/>
              </w:rPr>
              <w:t>TM. ỦY BAN NHÂN DÂN THÀNH PHỐ</w:t>
              <w:br/>
              <w:t>KT/CHỦ TỊCH</w:t>
              <w:br/>
              <w:t>PHÓ CHỦ TỊCH</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3010-ub-quan-ly-thu-thue-tren-khau-luu-thong</dc:description>
  <cp:keywords>Công văn; 3010/UB; Thành phố Hồ Chí Minh; Lê Khắc Bình; Thương mại; Thuế - Phí - Lệ Phí</cp:keywords>
  <dc:language>en-US</dc:language>
  <cp:lastModifiedBy>Thư viện vanbanphapluat.co</cp:lastModifiedBy>
  <dcterms:modified xsi:type="dcterms:W3CDTF">2017-08-13T13:08:00Z</dcterms:modified>
  <cp:revision>2</cp:revision>
  <dc:subject>Công văn 3010/UB quản lý thu thuế trên khâu lưu thông</dc:subject>
  <dc:title>Công văn 3010/UB</dc:title>
</cp:coreProperties>
</file>