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154/QĐ-UB </w:t>
            </w:r>
          </w:p>
        </w:tc>
        <w:tc>
          <w:tcPr>
            <w:tcW w:w="5328" w:type="dxa"/>
            <w:tcBorders/>
          </w:tcPr>
          <w:p>
            <w:pPr>
              <w:pStyle w:val="Normal"/>
              <w:jc w:val="right"/>
              <w:rPr>
                <w:i/>
                <w:i/>
                <w:iCs/>
              </w:rPr>
            </w:pPr>
            <w:r>
              <w:rPr>
                <w:i/>
                <w:iCs/>
              </w:rPr>
              <w:t xml:space="preserve">TP. Hồ Chí Minh, ngày 25 tháng 7 năm 198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ẤP, QUẢN LÝ, XÉT BÁN NHÀ DO CHỦ NHÀ XUẤT CẢNH GIAO TRỐNG CHO CÁC QUẬN, HUY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đã được Quốc hội thông qua ngày 30 tháng 6 năm 1983;</w:t>
        <w:br/>
        <w:t>- Thực hiện Nghị quyết Đại hội Đảng bộ thành phố lần thứ tư và Nghị quyết 12/NQ-TU ngày 28-12-1985 của Thành ủy thành phố Hồ Chí Minh;</w:t>
        <w:br/>
        <w:t>- Theo đề nghị của đồng chí Giám đốc Sở Nhà đấ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giao cho Ủy ban nhân dân các quận, huyện tiếp nhận, quản lý, xét bán nhà do chủ nhà xuất cảnh giao trống cho Nhà nước quản lý có diện tích sàn từ 80m2 trở xuống theo quyết định tiếp quản nhà của Giám đốc Sở Nhà đất;</w:t>
      </w:r>
    </w:p>
    <w:p>
      <w:pPr>
        <w:pStyle w:val="Normal"/>
        <w:spacing w:before="0" w:after="120"/>
        <w:rPr/>
      </w:pPr>
      <w:r>
        <w:rPr/>
        <w:t>Nhà giao trống của người xuất cảnh đưa vào xét bán phải thông qua Hội đồng kiểm tra, xử lý, phân phối nhà của quận, huyện và giải quyết đúng theo tỷ lệ như sau:</w:t>
      </w:r>
    </w:p>
    <w:p>
      <w:pPr>
        <w:pStyle w:val="Normal"/>
        <w:spacing w:before="0" w:after="120"/>
        <w:rPr/>
      </w:pPr>
      <w:r>
        <w:rPr/>
        <w:t>- Quận 1, 3, 5, 6, 11, quận Tân Bình, Quận Bình Thạnh được dành 40% giải quyết cho các nhu cầu của quận, 60% giải quyết cho các nhu cầu của Trung ương và Thành phố.</w:t>
      </w:r>
    </w:p>
    <w:p>
      <w:pPr>
        <w:pStyle w:val="Normal"/>
        <w:spacing w:before="0" w:after="120"/>
        <w:rPr/>
      </w:pPr>
      <w:r>
        <w:rPr/>
        <w:t>- Quận Phú Nhuận, Quận 10 được dành 50% giải quyết các nhu cầu của quận, 50% giải quyết cho các nhu cầu của trung ương và thành phố.</w:t>
      </w:r>
    </w:p>
    <w:p>
      <w:pPr>
        <w:pStyle w:val="Normal"/>
        <w:spacing w:before="0" w:after="120"/>
        <w:rPr/>
      </w:pPr>
      <w:r>
        <w:rPr/>
        <w:t>- Đối với các quận Gò Vấp, Quận 4, Quận 8, Huyện Nhà Bè, Huyện Bình Chánh, Thủ Đức, Hóc Môn, Củ Chi và Duyên Hải thì để lại toàn bộ nhà thuộc loại nói trên cho quận huyện giải quyết nhu cầu của địa phương.</w:t>
      </w:r>
    </w:p>
    <w:p>
      <w:pPr>
        <w:pStyle w:val="Normal"/>
        <w:spacing w:before="0" w:after="120"/>
        <w:rPr/>
      </w:pPr>
      <w:r>
        <w:rPr/>
        <w:t>Chủ tịch Ủy ban nhân dân quận, huyện chịu trách nhiệm bảo đảm việc phân phối đúng đối tượng, đúng chánh sách, đúng tỷ lệ quy định và không để xảy ra các việc tiêu cực trong việc xét bán nhà.</w:t>
      </w:r>
    </w:p>
    <w:p>
      <w:pPr>
        <w:pStyle w:val="Normal"/>
        <w:spacing w:before="0" w:after="120"/>
        <w:rPr/>
      </w:pPr>
      <w:r>
        <w:rPr>
          <w:b/>
          <w:bCs/>
        </w:rPr>
        <w:t>ĐIỀU 2.-</w:t>
      </w:r>
      <w:r>
        <w:rPr/>
        <w:t xml:space="preserve"> Sở Nhà đất chuyển toàn bộ hồ sơ xin phân phối của cán bộ công nhân viên chức công tác tại cơ quan Trung ương và thành phố về cho Ủy ban nhân dân quận, huyện để tiếp tục xét bán nhà theo địa bàn của cơ quan đơn vị đóng hay theo hộ khẩu thường trú của hộ gia đình.</w:t>
      </w:r>
    </w:p>
    <w:p>
      <w:pPr>
        <w:pStyle w:val="Normal"/>
        <w:spacing w:before="0" w:after="120"/>
        <w:rPr/>
      </w:pPr>
      <w:r>
        <w:rPr/>
        <w:t>Sở Nhà đất cân đối nguồn nhà và yêu cầu của từng quận, huyện để xét phân phối hồ sơ xin nhà của CB – CNVC đến các quận huyện cho hợp lý.</w:t>
      </w:r>
    </w:p>
    <w:p>
      <w:pPr>
        <w:pStyle w:val="Normal"/>
        <w:spacing w:before="0" w:after="120"/>
        <w:rPr/>
      </w:pPr>
      <w:r>
        <w:rPr/>
        <w:t>Sở Nhà đất có trách nhiệm kiểm tra, đôn đốc và hướng dẫn cho các quận, huyện về các thủ tục, thể lệ, đối tượng được xét phân phối bán nhà và phương thức trị giá, thanh toán tiền nhà.</w:t>
      </w:r>
    </w:p>
    <w:p>
      <w:pPr>
        <w:pStyle w:val="Normal"/>
        <w:spacing w:before="0" w:after="120"/>
        <w:rPr/>
      </w:pPr>
      <w:r>
        <w:rPr/>
        <w:t>Ủy ban Thanh tra thành phố theo dõi kiểm tra đôn đốc các quận, huyện thực hiện đúng nguyên tắc chế độ thể lệ quy định về việc xét bán nhà và xét đơn khiếu nại của các cơ quan đơn vị và của CB – CNVC về việc xét bán nhà.</w:t>
      </w:r>
    </w:p>
    <w:p>
      <w:pPr>
        <w:pStyle w:val="Normal"/>
        <w:spacing w:before="0" w:after="120"/>
        <w:rPr/>
      </w:pPr>
      <w:r>
        <w:rPr>
          <w:b/>
          <w:bCs/>
        </w:rPr>
        <w:t>ĐIỀU 3.-</w:t>
      </w:r>
      <w:r>
        <w:rPr/>
        <w:t xml:space="preserve"> Quyết định này được thực hiện kể từ ngày 01 tháng 8 năm 1987, sau khi Sở Nhà đất đã công bố hướng dẫn đến các Ủy ban nhân dân quận, huyện và các cơ quan, đơn vị trên địa bàn thành phố.</w:t>
      </w:r>
    </w:p>
    <w:p>
      <w:pPr>
        <w:pStyle w:val="Normal"/>
        <w:spacing w:before="0" w:after="120"/>
        <w:rPr/>
      </w:pPr>
      <w:r>
        <w:rPr>
          <w:b/>
          <w:bCs/>
        </w:rPr>
        <w:t xml:space="preserve">ĐIỀU 4.- </w:t>
      </w:r>
      <w:r>
        <w:rPr/>
        <w:t>Các đồng chí Chánh văn phòng Ủy ban nhân dân thành phố, Chủ tịch Ủy ban nhân dân các quận, huyện, Giám đốc Sở Nhà đất, Chủ tịch Hội đồng Kiểm tra xử lý phân phối nhà thành phố, Chủ nhiệm Ủy ban Thanh tra thành phố và Thủ trưởng các cơ quan đơn vị sở, ban, ngành thành phố, các đơn vị Trung ương trên địa bàn thành phố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w:t>
            </w:r>
          </w:p>
        </w:tc>
        <w:tc>
          <w:tcPr>
            <w:tcW w:w="5669" w:type="dxa"/>
            <w:tcBorders/>
          </w:tcPr>
          <w:p>
            <w:pPr>
              <w:pStyle w:val="Normal"/>
              <w:jc w:val="center"/>
              <w:rPr>
                <w:b/>
                <w:b/>
                <w:bCs/>
              </w:rPr>
            </w:pPr>
            <w:r>
              <w:rPr>
                <w:b/>
                <w:bCs/>
              </w:rPr>
              <w:t>TM. ỦY BAN NHÂN DÂN THÀNH PHỐ</w:t>
              <w:br/>
              <w:t>KT/CHỦ TỊCH</w:t>
              <w:br/>
              <w:t>PHÓ CHỦ TỊCH</w:t>
              <w:br/>
              <w:br/>
              <w:br/>
              <w:br/>
              <w:br/>
              <w:t>Nguyễ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quyet-dinh-154-qd-ub-phan-cap-quan-ly-xet-ban-nha-chu-nha-xuat-canh-giao-trong-cho-cac-quan-huyen</dc:description>
  <cp:keywords>Quyết định; 154/QĐ-UB; Thành phố Hồ Chí Minh; Nguyễn Văn Nam; Bộ máy hành chính; Bất động sản</cp:keywords>
  <dc:language>en-US</dc:language>
  <cp:lastModifiedBy>Thư viện vanbanphapluat.co</cp:lastModifiedBy>
  <dcterms:modified xsi:type="dcterms:W3CDTF">2017-08-07T13:09:00Z</dcterms:modified>
  <cp:revision>2</cp:revision>
  <dc:subject>Quyết định 154/QĐ-UB phân cấp, quản lý, xét bán nhà chủ nhà xuất cảnh giao trống cho các quận, huyện</dc:subject>
  <dc:title>Quyết định 154/QĐ-UB</dc:title>
</cp:coreProperties>
</file>