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05"/>
        <w:gridCol w:w="5274"/>
      </w:tblGrid>
      <w:tr>
        <w:trPr/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tart"/>
            <w:bookmarkEnd w:id="0"/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1-QĐ</w:t>
            </w:r>
          </w:p>
        </w:tc>
        <w:tc>
          <w:tcPr>
            <w:tcW w:w="527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8 năm 198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bookmarkStart w:id="1" w:name="End"/>
      <w:bookmarkEnd w:id="1"/>
      <w:r>
        <w:rPr/>
        <w:t>BAN HÀNH HAI TIÊ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1-HĐBT ngày 24-8-1982 của Hội đồng Bộ trưởng ban hành Điều lệ về công tác tiêu chuẩn hoá;</w:t>
        <w:br/>
        <w:t>Xét đề nghị của Bộ Xây dựng trong công văn số 222-BXD/KHKT ngày 30-9-198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ban hành các tiêu chuẩn Việt Nam :</w:t>
      </w:r>
    </w:p>
    <w:p>
      <w:pPr>
        <w:pStyle w:val="Normal"/>
        <w:spacing w:before="0" w:after="120"/>
        <w:rPr/>
      </w:pPr>
      <w:r>
        <w:rPr/>
        <w:t>TCVN 4434-87. Tấm sóng amiăng xi măng. Yêu cầu kỹ thuật.</w:t>
      </w:r>
    </w:p>
    <w:p>
      <w:pPr>
        <w:pStyle w:val="Normal"/>
        <w:spacing w:before="0" w:after="120"/>
        <w:rPr/>
      </w:pPr>
      <w:r>
        <w:rPr/>
        <w:t>TCVN 4435-87. Tấm sóng amiăng xi măng. Phương pháp thử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Các tiêu chuẩn trên ban hành để chính thức áp dụng, có hiệu lực từ ngày 1-7-1988 và phải được nghiêm chỉnh chấp hành trong tất cả các ngành, các địa phương có liên qua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9:00Z</dcterms:created>
  <dc:creator>Ủy ban Khoa học và Kỹ thuật Nhà nước; vanbanphapluat.co</dc:creator>
  <dc:description>Xem chi tiết và tải về văn bản tại đây: http://vanbanphapluat.co/quyet-dinh-411-qd-hai-tieu-chuan-nha-nuoc-tcvn-4434-87-tam-song-amiang-xi-mang-yeu-cau-ky-thuat-tcvn-4435-87-phuong-phap-thu</dc:description>
  <cp:keywords>Quyết định; 411-QĐ; Ủy ban Khoa học và Kỹ thuật Nhà nước; Đoàn Phương; Lĩnh vực khác</cp:keywords>
  <dc:language>en-US</dc:language>
  <cp:lastModifiedBy>Thư viện vanbanphapluat.co</cp:lastModifiedBy>
  <dcterms:modified xsi:type="dcterms:W3CDTF">2017-08-07T13:09:00Z</dcterms:modified>
  <cp:revision>2</cp:revision>
  <dc:subject>Quyết định  411-QĐ  hai tiêu chuẩn Nhà nước TCVN 4434-87 Tấm sóng amiăng xi măng Yêu cầu kỹ thuật.TCVN 4435-87.   Phương pháp thử</dc:subject>
  <dc:title>Quyết định 411-QĐ</dc:title>
</cp:coreProperties>
</file>