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2"/>
        <w:gridCol w:w="5157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End w:id="0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3-QĐ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8 năm 198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Tổng cục Tiêu chuẩn - Đo lường - Chất lượng trong công văn số 263-ĐL ngày 10-12-198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ban hành tiêu chuẩn Việt Nam :</w:t>
      </w:r>
    </w:p>
    <w:p>
      <w:pPr>
        <w:pStyle w:val="Normal"/>
        <w:spacing w:before="0" w:after="120"/>
        <w:rPr/>
      </w:pPr>
      <w:r>
        <w:rPr/>
        <w:t>TCVN 4438-87. Phương tiện đo áp suất dư đến 2500.105 Pa. Sơ đồ kiểm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iêu chuẩn trên ban hành để chính thức áp dụng, có hiệu lực từ ngày 1-7-1988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Ủy ban Khoa học và Kỹ thuật Nhà nước; vanbanphapluat.co</dc:creator>
  <dc:description>Xem chi tiết và tải về văn bản tại đây: http://vanbanphapluat.co/quyet-dinh-413-qd-mot-tieu-chuan-nha-nuoc-tcvn-4438-87-phuong-tien-do-ap-suat-du-den-2500-105-pa-so-do-kiem-dinh</dc:description>
  <cp:keywords>Quyết định; 413-QĐ; Ủy ban Khoa học và Kỹ thuật Nhà nước; Đoàn Phương; Lĩnh vực khác</cp:keywords>
  <dc:language>en-US</dc:language>
  <cp:lastModifiedBy>Thư viện vanbanphapluat.co</cp:lastModifiedBy>
  <dcterms:modified xsi:type="dcterms:W3CDTF">2017-08-07T13:09:00Z</dcterms:modified>
  <cp:revision>2</cp:revision>
  <dc:subject>Quyết định  413-QĐ  một tiêu chuẩn Nhà nước TCVN 4438-87. Phương tiện đo áp suất dư đến 2500.105 Pa. Sơ đồ kiểm định</dc:subject>
  <dc:title>Quyết định 413-QĐ</dc:title>
</cp:coreProperties>
</file>