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69"/>
        <w:gridCol w:w="5503"/>
      </w:tblGrid>
      <w:tr>
        <w:trPr/>
        <w:tc>
          <w:tcPr>
            <w:tcW w:w="36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Start"/>
            <w:bookmarkEnd w:id="0"/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14-QĐ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8 năm 1987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bookmarkStart w:id="1" w:name="End"/>
      <w:bookmarkEnd w:id="1"/>
      <w:r>
        <w:rPr/>
        <w:t>BAN HÀNH MỘT TIÊU CHUẨN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41-HĐBT ngày 24-8-1982 của Hội đồng Bộ trưởng ban hành Điều lệ về công tác tiêu chuẩn hoá;</w:t>
        <w:br/>
        <w:t>Xét đề nghị của Tổng cục Tiêu chuẩn - Đo lường - Chất lượng trong công văn số 117-ĐL ngày 11-6-1985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 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ban hành tiêu chuẩn Việt Nam :</w:t>
      </w:r>
    </w:p>
    <w:p>
      <w:pPr>
        <w:pStyle w:val="Normal"/>
        <w:spacing w:before="0" w:after="120"/>
        <w:rPr/>
      </w:pPr>
      <w:r>
        <w:rPr/>
        <w:t>TCVN 4437-87. Phương tiện đo khối lượng. Sơ đồ kiểm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- Tiêu chuẩn trên ban hành để áp dụng có hiệu lực từ ngày 1-7-1988 và phải được nghiêm chỉnh chấp hành trong tất cả các ngành, các địa phương có liên quan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9:00Z</dcterms:created>
  <dc:creator>Ủy ban Khoa học và Kỹ thuật Nhà nước; vanbanphapluat.co</dc:creator>
  <dc:description>Xem chi tiết và tải về văn bản tại đây: http://vanbanphapluat.co/quyet-dinh-414-qd-mot-tieu-chuan-nha-nuoc-tcvn-4437-87-phuong-tien-do-khoi-luong-so-do-kiem-dinh</dc:description>
  <cp:keywords>Quyết định; 414-QĐ; Ủy ban Khoa học và Kỹ thuật Nhà nước; Đoàn Phương; Lĩnh vực khác</cp:keywords>
  <dc:language>en-US</dc:language>
  <cp:lastModifiedBy>Thư viện vanbanphapluat.co</cp:lastModifiedBy>
  <dcterms:modified xsi:type="dcterms:W3CDTF">2017-08-07T13:09:00Z</dcterms:modified>
  <cp:revision>2</cp:revision>
  <dc:subject>Quyết định  414-QĐ  một tiêu chuẩn Nhà nước TCVN 4437-87. Phương tiện đo khối lượng. Sơ đồ kiểm định</dc:subject>
  <dc:title>Quyết định 414-QĐ</dc:title>
</cp:coreProperties>
</file>