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ÒA ÁN NHÂN DÂN TỐI C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85/HS </w:t>
            </w:r>
          </w:p>
        </w:tc>
        <w:tc>
          <w:tcPr>
            <w:tcW w:w="6028" w:type="dxa"/>
            <w:tcBorders/>
          </w:tcPr>
          <w:p>
            <w:pPr>
              <w:pStyle w:val="Normal"/>
              <w:jc w:val="right"/>
              <w:rPr/>
            </w:pPr>
            <w:r>
              <w:rPr>
                <w:i/>
                <w:iCs/>
              </w:rPr>
              <w:t>Hà Nội, ngày 17 tháng 09 năm 1987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VỀ VIỆC XỬ LÝ CÁC TỘI PHẠM GÂY THIỆT HẠI CHO CÁC CÔNG TRÌNH, PHƯƠNG TIỆN GIAO THÔNG VẬN TẢI, THÔNG TIN LIÊN LẠC, HỆ THỐNG TẢI ĐIỆN, DẪN CHẤT ĐỐT</w:t>
      </w:r>
    </w:p>
    <w:p>
      <w:pPr>
        <w:pStyle w:val="Normal"/>
        <w:spacing w:before="0" w:after="120"/>
        <w:rPr>
          <w:lang w:val="vi-VN"/>
        </w:rPr>
      </w:pPr>
      <w:r>
        <w:rPr>
          <w:lang w:val="vi-VN"/>
        </w:rPr>
        <w:t> </w:t>
      </w:r>
    </w:p>
    <w:p>
      <w:pPr>
        <w:pStyle w:val="Normal"/>
        <w:spacing w:before="0" w:after="120"/>
        <w:rPr>
          <w:lang w:val="vi-VN"/>
        </w:rPr>
      </w:pPr>
      <w:r>
        <w:rPr>
          <w:lang w:val="vi-VN"/>
        </w:rPr>
        <w:t>Trong mấy năm gần đây tình hình phạm tội gây thiệt hại cho các công trình, phương tiện giao thông vận tải, thông tin liên lạc, hệ thống tải điện, dẫn chất đốt… chưa có chiều hướng giảm bớt, thậm chí có nơi, có lúc lại xảy ra nghiêm trọng hơn, có nhiều vụ đã gây ra thiệt hại đặc biệt nghiêm trọng.</w:t>
      </w:r>
    </w:p>
    <w:p>
      <w:pPr>
        <w:pStyle w:val="Normal"/>
        <w:spacing w:before="0" w:after="120"/>
        <w:rPr>
          <w:lang w:val="vi-VN"/>
        </w:rPr>
      </w:pPr>
      <w:r>
        <w:rPr>
          <w:lang w:val="vi-VN"/>
        </w:rPr>
        <w:t xml:space="preserve">Tòa án nhân dân tối cao hàng năm đã nhắc nhở các Tòa án địa phương về việc cần đặc biệt quan tâm xét xử thật tốt các vụ án về loại tội phạm này. Nhiều Tòa án đã xét xử tốt, nghiêm trị đúng mức kẻ phạm tội, góp phần tích cực vào việc đấu tranh chống loại tội phạm nguy hiểm này. Tuy nhiên, vẫn còn có nhiều trường hợp xét xử chưa tốt, xử sai, xử phạt quá nhẹ, áp dụng điều luật không đúng… Thí dụ: một số kẻ phạm tội vì những động cơ khác nhau đã đặt chướng ngại vật trên đường sắt, làm đổ tàu hỏa, nhưng chỉ bị kết án và bị xử phạt nhẹ về tội cản trở giao thông vận tải gây hậu quả nghiêm trọng theo </w:t>
      </w:r>
      <w:bookmarkStart w:id="0" w:name="dc_81"/>
      <w:r>
        <w:rPr>
          <w:lang w:val="vi-VN"/>
        </w:rPr>
        <w:t>Điều 187 Bộ luật hình sự</w:t>
      </w:r>
      <w:bookmarkEnd w:id="0"/>
      <w:r>
        <w:rPr>
          <w:lang w:val="vi-VN"/>
        </w:rPr>
        <w:t xml:space="preserve">, trong khi đó đáng lẽ bọn này phải bị phạt nặng về tội phá hủy công trình phương tiện quan trọng về an ninh quốc gia theo </w:t>
      </w:r>
      <w:bookmarkStart w:id="1" w:name="dc_82"/>
      <w:r>
        <w:rPr>
          <w:lang w:val="vi-VN"/>
        </w:rPr>
        <w:t>Điều 94 Bộ luật hình sự</w:t>
      </w:r>
      <w:bookmarkEnd w:id="1"/>
      <w:r>
        <w:rPr>
          <w:lang w:val="vi-VN"/>
        </w:rPr>
        <w:t>. Một số kẻ cắt trộm dây điện thọai thuộc trường hợp phải bị phạt trên 10 năm tù, thì lại chỉ bị phạt năm năm tù!</w:t>
      </w:r>
    </w:p>
    <w:p>
      <w:pPr>
        <w:pStyle w:val="Normal"/>
        <w:spacing w:before="0" w:after="120"/>
        <w:rPr/>
      </w:pPr>
      <w:r>
        <w:rPr>
          <w:lang w:val="vi-VN"/>
        </w:rPr>
        <w:t>Ngày 13-9-1987, Chủ tịch Hội đồng Bộ trưởng Phạm Hùng đã gửi điện số 89/A7 chỉ thị cho các cơ quan bảo vệ pháp luật về việc xét xử nhanh chóng, xét xử công khai và xử thật nặng một số trường hợp phạm tội gây thiệt hại cho các công trình, phương tiện quan trọng về an ninh quốc gia. Nắm vững tinh thần của chỉ thị này các Tòa án địa phương cần phối hợp chặt chẽ với các cơ quan Công an và Viện kiểm sát nhân dân xét xử thật tốt các vụ án về loại tội phạm này. Sau khi xét xử cần nhanh chóng đưa tin tức về kết quả xét xử trên báo chí, thông qua các cơ quan thông tin, tuyên truyền khác nhằm đề cao tác dụng giáo dục và phòng ngừa.</w:t>
      </w:r>
    </w:p>
    <w:p>
      <w:pPr>
        <w:pStyle w:val="Normal"/>
        <w:spacing w:before="0" w:after="120"/>
        <w:rPr>
          <w:lang w:val="vi-VN"/>
        </w:rPr>
      </w:pPr>
      <w:r>
        <w:rPr>
          <w:lang w:val="vi-VN"/>
        </w:rPr>
        <w:t>Để tránh các sai sót về định tội, các Tòa án địa phương cần nắm vững hướng dẫn của Tòa án nhân dân tối cao về tội “phá hủy công trình phương tiện quan trọng về an ninh quốc gia” về sự phân biệt giữa tội phạm này với các tội phạm khác như “phá hoại cơ sở vật chất - kỹ thuật của chủ nghĩa xã hội” (</w:t>
      </w:r>
      <w:bookmarkStart w:id="2" w:name="dc_85"/>
      <w:r>
        <w:rPr>
          <w:lang w:val="vi-VN"/>
        </w:rPr>
        <w:t>Điều 79 BLHS</w:t>
      </w:r>
      <w:bookmarkEnd w:id="2"/>
      <w:r>
        <w:rPr>
          <w:lang w:val="vi-VN"/>
        </w:rPr>
        <w:t>), “hủy hoại hoặc cố ý làm hư hỏng tài sản xã hội chủ nghĩa” (</w:t>
      </w:r>
      <w:bookmarkStart w:id="3" w:name="dc_83"/>
      <w:r>
        <w:rPr>
          <w:lang w:val="vi-VN"/>
        </w:rPr>
        <w:t>Điều 138 BLHS</w:t>
      </w:r>
      <w:bookmarkEnd w:id="3"/>
      <w:r>
        <w:rPr>
          <w:lang w:val="vi-VN"/>
        </w:rPr>
        <w:t>), “cản trở giao thông vận tải gây hậu quả nghiêm trọng” (</w:t>
      </w:r>
      <w:bookmarkStart w:id="4" w:name="dc_84"/>
      <w:r>
        <w:rPr>
          <w:lang w:val="vi-VN"/>
        </w:rPr>
        <w:t>Điều 189 BLHS</w:t>
      </w:r>
      <w:bookmarkEnd w:id="4"/>
      <w:r>
        <w:rPr>
          <w:lang w:val="vi-VN"/>
        </w:rPr>
        <w:t>) (xem Nghị quyết số 04-NQ/HĐTP ngày 29-11-1986 của Hội đồng thẩm phán Tòa án nhân dân tối cao hướng dẫn áp dụng một số quy định trong Phần các tội phạm của Bộ luật hình sự).</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òa án nhân dân tối cao; vanbanphapluat.co</dc:creator>
  <dc:description>Xem chi tiết và tải về văn bản tại đây: http://vanbanphapluat.co/cong-van-785-hs-xu-ly-toi-pham-gay-thiet-hai-cho-cong-trinh-phuong-tien-giao-thong-van-tai-thong-tin</dc:description>
  <cp:keywords>Công văn; 785/HS; Tòa án nhân dân tối cao; ***; Thủ tục Tố tụng; Trách nhiệm hình sự</cp:keywords>
  <dc:language>en-US</dc:language>
  <cp:lastModifiedBy>Thư viện vanbanphapluat.co</cp:lastModifiedBy>
  <dcterms:modified xsi:type="dcterms:W3CDTF">2017-08-13T13:08:00Z</dcterms:modified>
  <cp:revision>2</cp:revision>
  <dc:subject>Công văn 785/HS xử lý tội phạm gây thiệt hại cho công trình, phương tiện giao thông vận tải, thông tin</dc:subject>
  <dc:title>Công văn 785/HS</dc:title>
</cp:coreProperties>
</file>