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93-CT</w:t>
            </w:r>
          </w:p>
        </w:tc>
        <w:tc>
          <w:tcPr>
            <w:tcW w:w="5096" w:type="dxa"/>
            <w:tcBorders/>
          </w:tcPr>
          <w:p>
            <w:pPr>
              <w:pStyle w:val="Normal"/>
              <w:jc w:val="right"/>
              <w:rPr>
                <w:i/>
                <w:i/>
                <w:iCs/>
              </w:rPr>
            </w:pPr>
            <w:r>
              <w:rPr>
                <w:i/>
                <w:iCs/>
              </w:rPr>
              <w:t>Hà Nội, ngày 12 tháng 10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VIỆC SỬA ĐỔI MỘT SỐ CHẾ ĐỘ ĐÃI NGỘ ĐỐI VỚI CÁN BỘ HOẠT ĐỘNG CÁCH MẠNG TRƯỚC THÁNG 8 NĂM 1945 VÀ CÁN BỘ CAO CẤP</w:t>
      </w:r>
    </w:p>
    <w:p>
      <w:pPr>
        <w:pStyle w:val="Normal"/>
        <w:spacing w:before="0" w:after="120"/>
        <w:jc w:val="center"/>
        <w:rPr>
          <w:b/>
          <w:b/>
          <w:bCs/>
        </w:rPr>
      </w:pPr>
      <w:r>
        <w:rPr>
          <w:b/>
          <w:bCs/>
        </w:rPr>
        <w:t xml:space="preserve">CHỦ TỊCH HỘI ĐỒNG BỘ TRƯỞNG </w:t>
      </w:r>
    </w:p>
    <w:p>
      <w:pPr>
        <w:pStyle w:val="Normal"/>
        <w:spacing w:before="0" w:after="120"/>
        <w:rPr/>
      </w:pPr>
      <w:r>
        <w:rPr/>
        <w:t>Tiếp theo Quyết định số 147-HĐBT ngày 22-9-1987 của Chủ tịch Hội đồng Bộ trưởng về tiền lương và đời sống công nhân viên chức, các lực lượng vũ trang và các đối tượng chính sách xã hội;</w:t>
        <w:br/>
        <w:t>Căn cứ ý kiến của Ban bí thư.</w:t>
      </w:r>
    </w:p>
    <w:p>
      <w:pPr>
        <w:pStyle w:val="Normal"/>
        <w:spacing w:before="0" w:after="120"/>
        <w:jc w:val="center"/>
        <w:rPr>
          <w:b/>
          <w:b/>
          <w:bCs/>
        </w:rPr>
      </w:pPr>
      <w:r>
        <w:rPr>
          <w:b/>
          <w:bCs/>
        </w:rPr>
        <w:t>QUYẾT ĐỊNH:</w:t>
      </w:r>
    </w:p>
    <w:p>
      <w:pPr>
        <w:pStyle w:val="Normal"/>
        <w:spacing w:before="0" w:after="120"/>
        <w:rPr/>
      </w:pPr>
      <w:bookmarkStart w:id="2" w:name="dieu_1"/>
      <w:r>
        <w:rPr/>
        <w:t>1. Cán bộ hoạt động cách mạng từ trước tháng 8 năm 1945, kể cả đương chức và nghỉ hưu đang hưởng chế độ phụ cấp ưu đãi hàng tháng 20 đồng mỗi thâm niên hoạt động, nay nâng lên 100 đồng /tháng.</w:t>
      </w:r>
      <w:bookmarkEnd w:id="2"/>
    </w:p>
    <w:p>
      <w:pPr>
        <w:pStyle w:val="Normal"/>
        <w:spacing w:before="0" w:after="120"/>
        <w:rPr/>
      </w:pPr>
      <w:r>
        <w:rPr/>
        <w:t>2. Chế độ phụ cấp người phục vụ đối với cán bộ cao cấp tính lại như sau:</w:t>
      </w:r>
    </w:p>
    <w:p>
      <w:pPr>
        <w:pStyle w:val="Normal"/>
        <w:spacing w:before="0" w:after="120"/>
        <w:rPr/>
      </w:pPr>
      <w:r>
        <w:rPr/>
        <w:t>a) Bộ trưởng và các cán bộ có chức vụ tương đương có mức lương 770 đ/ tháng (bao gồm cả Chủ tịch Uỷ ban Nhân dân thành phố Hà Nội, thành phố Hồ Chí Minh) đang được phụ cấp 220 đ/tháng nay nâng lên 2.350 đ/tháng.</w:t>
      </w:r>
    </w:p>
    <w:p>
      <w:pPr>
        <w:pStyle w:val="Normal"/>
        <w:spacing w:before="0" w:after="120"/>
        <w:rPr/>
      </w:pPr>
      <w:r>
        <w:rPr/>
        <w:t>b) Thứ trưởng và các cán bộ có chức vụ tương đương có mức lương 668đ/ tháng và 718đ/tháng (bao gồm cả Chủ tịch Uỷ ban Nhân dân thành phố Hải Phòng, các tỉnh và đặc khu trực thuộc Trung ương) đang được phụ cấp 110 đ/tháng nay nâng lên 1.175đ/tháng.</w:t>
      </w:r>
    </w:p>
    <w:p>
      <w:pPr>
        <w:pStyle w:val="Normal"/>
        <w:spacing w:before="0" w:after="120"/>
        <w:rPr/>
      </w:pPr>
      <w:r>
        <w:rPr/>
        <w:t>Khi thôi giữ các chức vụ (nói ở điểm a và b) kể trên hoặc nghỉ hưu thì thôi hưởng phụ cấp (trừ trường hợp thật đặc biệt do ban tổ chức Trung ương xem xết quyết định).</w:t>
      </w:r>
    </w:p>
    <w:p>
      <w:pPr>
        <w:pStyle w:val="Normal"/>
        <w:spacing w:before="0" w:after="120"/>
        <w:rPr/>
      </w:pPr>
      <w:r>
        <w:rPr/>
        <w:t>c) Cán bộ khoa học kỹ thuật và chuyên viên cao cấp có mức lương 743đ/tháng đang được phụ cấp 110đ/tháng nay nâng lên 1.175đ/tháng. Khi nghỉ hưu thì thôi hưởng phụ cấp này.</w:t>
      </w:r>
    </w:p>
    <w:p>
      <w:pPr>
        <w:pStyle w:val="Normal"/>
        <w:spacing w:before="0" w:after="120"/>
        <w:rPr/>
      </w:pPr>
      <w:r>
        <w:rPr/>
        <w:t>3. Cán bộ cấp tướng trong lực lượng vũ trang nghỉ hưu, ngoài chế độ chung còn được phụ cấp bảo vệ sức khoẻ hàng năm theo quy định của Bộ Quốc phòng.</w:t>
      </w:r>
    </w:p>
    <w:p>
      <w:pPr>
        <w:pStyle w:val="Normal"/>
        <w:spacing w:before="0" w:after="120"/>
        <w:rPr/>
      </w:pPr>
      <w:r>
        <w:rPr/>
        <w:t>4. Quyết định này có hiệu lực thi hành từ ngày 1 tháng 10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Chủ tịch Hội đồng Bộ trưởng; vanbanphapluat.co</dc:creator>
  <dc:description>Xem chi tiết và tải về văn bản tại đây: http://vanbanphapluat.co/quyet-dinh-293-ct-sua-doi-che-do-dai-ngo-doi-voi-can-bo-hoat-dong-cach-mang-truoc-thang-8-nam-1945-va-can-bo-cao-cap</dc:description>
  <cp:keywords>Quyết định; 293-CT; Chủ tịch Hội đồng Bộ trưởng; Võ Văn Kiệt; Bộ máy hành chính; Lao động - Tiền lương</cp:keywords>
  <dc:language>en-US</dc:language>
  <cp:lastModifiedBy>Thư viện vanbanphapluat.co</cp:lastModifiedBy>
  <dcterms:modified xsi:type="dcterms:W3CDTF">2017-08-07T13:10:00Z</dcterms:modified>
  <cp:revision>2</cp:revision>
  <dc:subject>Quyết định 293-CT  sửa đổi  chế độ đãi ngộ đối với cán bộ hoạt động cách mạng trước tháng 8 năm 1945 và cán bộ cao cấp</dc:subject>
  <dc:title>Quyết định 293-CT</dc:title>
</cp:coreProperties>
</file>