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ỦY BAN NHÂN DÂN</w:t>
              <w:br/>
              <w:t>THÀNH PHỐ HỒ CHÍ MINH</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4175/UB-TM</w:t>
              <w:br/>
            </w:r>
            <w:r>
              <w:rPr>
                <w:i/>
                <w:iCs/>
                <w:sz w:val="16"/>
              </w:rPr>
              <w:t>V/v kiểm kê vật tư, hàng hóa, quỹ bằng tiền và công tác quản lý giá ở thành phố</w:t>
            </w:r>
          </w:p>
        </w:tc>
        <w:tc>
          <w:tcPr>
            <w:tcW w:w="5331" w:type="dxa"/>
            <w:tcBorders/>
          </w:tcPr>
          <w:p>
            <w:pPr>
              <w:pStyle w:val="Normal"/>
              <w:jc w:val="right"/>
              <w:rPr/>
            </w:pPr>
            <w:r>
              <w:rPr>
                <w:i/>
                <w:iCs/>
              </w:rPr>
              <w:t>TP. Hồ Chí Minh, ngày 15 tháng 10 năm 1987</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899"/>
        <w:gridCol w:w="6209"/>
      </w:tblGrid>
      <w:tr>
        <w:trPr/>
        <w:tc>
          <w:tcPr>
            <w:tcW w:w="2899" w:type="dxa"/>
            <w:tcBorders/>
          </w:tcPr>
          <w:p>
            <w:pPr>
              <w:pStyle w:val="Normal"/>
              <w:jc w:val="right"/>
              <w:rPr>
                <w:b/>
                <w:b/>
                <w:bCs/>
              </w:rPr>
            </w:pPr>
            <w:r>
              <w:rPr>
                <w:b/>
                <w:bCs/>
              </w:rPr>
              <w:t>Kính gởi:</w:t>
            </w:r>
          </w:p>
        </w:tc>
        <w:tc>
          <w:tcPr>
            <w:tcW w:w="6209" w:type="dxa"/>
            <w:tcBorders/>
          </w:tcPr>
          <w:p>
            <w:pPr>
              <w:pStyle w:val="Normal"/>
              <w:rPr/>
            </w:pPr>
            <w:r>
              <w:rPr/>
              <w:t xml:space="preserve">- Sở, Ban, Ngành, Đoàn thể </w:t>
              <w:br/>
              <w:t>- Ủy ban nhân dân các quận, huyện</w:t>
            </w:r>
          </w:p>
        </w:tc>
      </w:tr>
    </w:tbl>
    <w:p>
      <w:pPr>
        <w:pStyle w:val="Normal"/>
        <w:spacing w:before="0" w:after="120"/>
        <w:rPr/>
      </w:pPr>
      <w:r>
        <w:rPr/>
        <w:t> </w:t>
      </w:r>
    </w:p>
    <w:p>
      <w:pPr>
        <w:pStyle w:val="Normal"/>
        <w:spacing w:before="0" w:after="120"/>
        <w:rPr/>
      </w:pPr>
      <w:r>
        <w:rPr/>
        <w:t xml:space="preserve">Thực hiện Chỉ thị số 269, 271 và các Quyết định từ số 142 đến 147/HĐBT ban hành ngày 22-9-1987 của Hội đồng Bộ trưởng, Ủy ban nhân dân thành phố đã thành lập Ban Chỉ đạo kiểm kê vật tư, hàng hóa và quỹ bằng tiền của thành phố ngày 29-9-87 và Ban Chỉ đạo giá thành phố ngày 02-10-87. Công tác kiểm kê theo CT 269 và công tác giá và quản lý giá theo Chỉ thị 271 đang được các quận, huyện, các ngành sản xuất kinh doanh triển khai theo kế hoạch của Ủy ban nhân dân thành phố. Yêu cầu các đồng chí lưu ý thêm các vấn đề sau : </w:t>
      </w:r>
    </w:p>
    <w:p>
      <w:pPr>
        <w:pStyle w:val="Normal"/>
        <w:spacing w:before="0" w:after="120"/>
        <w:rPr>
          <w:b/>
          <w:b/>
          <w:bCs/>
        </w:rPr>
      </w:pPr>
      <w:r>
        <w:rPr>
          <w:b/>
          <w:bCs/>
        </w:rPr>
        <w:t xml:space="preserve">1) Về kiểm kê vật tư, hàng hóa, quỹ bằng tiền 0 giờ ngày 01-10-1987: </w:t>
      </w:r>
    </w:p>
    <w:p>
      <w:pPr>
        <w:pStyle w:val="Normal"/>
        <w:spacing w:before="0" w:after="120"/>
        <w:rPr/>
      </w:pPr>
      <w:r>
        <w:rPr/>
        <w:t xml:space="preserve">- Công tác này cần làm chính xác, đúng thời hạn đã chỉ đạo của Ủy ban nhân dân thành phố. Trước mắt cần gởi sớm biểu 1 về Cục Thống kê, các biểu khác xong cái nào gởi ngay cái đó. </w:t>
      </w:r>
    </w:p>
    <w:p>
      <w:pPr>
        <w:pStyle w:val="Normal"/>
        <w:spacing w:before="0" w:after="120"/>
        <w:rPr/>
      </w:pPr>
      <w:r>
        <w:rPr/>
        <w:t xml:space="preserve">- Đối với tồn quỹ tiền mặt của các đơn vị kinh tế nếu vượt định mức quy định thì ngân hàng lập biên bản thu hồi ngay số tồn quỹ vượt mức. </w:t>
      </w:r>
    </w:p>
    <w:p>
      <w:pPr>
        <w:pStyle w:val="Normal"/>
        <w:spacing w:before="0" w:after="120"/>
        <w:rPr>
          <w:b/>
          <w:b/>
          <w:bCs/>
        </w:rPr>
      </w:pPr>
      <w:r>
        <w:rPr>
          <w:b/>
          <w:bCs/>
        </w:rPr>
        <w:t xml:space="preserve">2) Về công tác giá và quản lý giá theo Chỉ thị 271/HĐBT. </w:t>
      </w:r>
    </w:p>
    <w:p>
      <w:pPr>
        <w:pStyle w:val="Normal"/>
        <w:spacing w:before="0" w:after="120"/>
        <w:rPr/>
      </w:pPr>
      <w:r>
        <w:rPr/>
        <w:t xml:space="preserve">- Ủy ban nhân dân các quận, huyện và các ngành Thương nghiệp, Ủy ban Vật giá thành phố, Công an, Thuế, Quản lý thị trường, Thanh tra… phối hợp chỉ đạo và tập trung làm ngay những việc sau : </w:t>
      </w:r>
    </w:p>
    <w:p>
      <w:pPr>
        <w:pStyle w:val="Normal"/>
        <w:spacing w:before="0" w:after="120"/>
        <w:rPr/>
      </w:pPr>
      <w:r>
        <w:rPr/>
        <w:t xml:space="preserve">a) Đối với tư thương và những tổ chức tư thương đã được cải tạo, nếu được phép kinh doanh buôn bán những mặt hàng trùng với những mặt hàng của thương nghiệp quốc doanh và hợp tác xã mua bán thì buộc họ phải niêm yết và bán theo giá bán lẻ của Nhà nước (Ủy ban Vật giá thành phố và Sở Thương nghiệp có hướng dẫn, quy định). Nếu họ bán cao hơn giá bán lẻ của Nhà nước thì ngành Thuế, Quản lý thị trường lập biên bản phạt thu lại hết khoản chênh lệch đó về Nhà nước. </w:t>
      </w:r>
    </w:p>
    <w:p>
      <w:pPr>
        <w:pStyle w:val="Normal"/>
        <w:spacing w:before="0" w:after="120"/>
        <w:rPr/>
      </w:pPr>
      <w:r>
        <w:rPr/>
        <w:t xml:space="preserve">Công tác này cũng nằm trong nội dung chống thất thu thuế công thương nghiệp của thành phố đang triển khai. </w:t>
      </w:r>
    </w:p>
    <w:p>
      <w:pPr>
        <w:pStyle w:val="Normal"/>
        <w:spacing w:before="0" w:after="120"/>
        <w:rPr/>
      </w:pPr>
      <w:r>
        <w:rPr/>
        <w:t xml:space="preserve">b) Cần đẩy mạnh các hoạt động kiểm tra, trinh sát kinh tế để phát hiện và nghiêm trị xử lý hành chánh, xử lý hình sự một số tư thương lớn chuyên đầu cơ, buôn lậu, lợi dụng dụng này để nâng giá tranh mua hàng, nâng giá bán lẻ bóc lột người tiêu dùng ; hoặc vẫn còn buôn bán những mặt hàng mà Nhà nước đã nghiêm cấm theo Chỉ thị 199/CT ngày 22-6-87 của Chủ tịch Hội đồng Bộ trưởng (Ủy ban Vật giá thành phố và Sở Thương nghiệp hướng dẫn). </w:t>
      </w:r>
    </w:p>
    <w:p>
      <w:pPr>
        <w:pStyle w:val="Normal"/>
        <w:spacing w:before="0" w:after="120"/>
        <w:rPr/>
      </w:pPr>
      <w:r>
        <w:rPr/>
        <w:t xml:space="preserve">c) Lưu ý kiểm tra các đơn vị và tổ chức kinh tế kinh doanh buôn bán không đúng chức năng, cần kiên quyết đình chỉ việc kinh doanh trái phép các đơn vị vi phạm và đề xuất lên Ủy ban nhân dân thành phố biện pháp xử lý hành chánh các đơn vị này. </w:t>
      </w:r>
    </w:p>
    <w:p>
      <w:pPr>
        <w:pStyle w:val="Normal"/>
        <w:spacing w:before="0" w:after="120"/>
        <w:rPr/>
      </w:pPr>
      <w:r>
        <w:rPr/>
        <w:t xml:space="preserve">d) Kiểm tra việc chấp hành kỷ luật giá đối với các cửa hàng, quầy hàng của Thương nghiệp quốc doanh, Thương nghiệp hợp tác xã; cần kỷ luật và phạt nặng với những đơn vị không chấp hàng kỷ luật giá. </w:t>
      </w:r>
    </w:p>
    <w:p>
      <w:pPr>
        <w:pStyle w:val="Normal"/>
        <w:spacing w:before="0" w:after="120"/>
        <w:rPr/>
      </w:pPr>
      <w:r>
        <w:rPr/>
        <w:t xml:space="preserve">Nhận được văn bản ngày đề nghị các quận, huyện và các ngành triển khai thực hiện nga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2"/>
        <w:gridCol w:w="4696"/>
      </w:tblGrid>
      <w:tr>
        <w:trPr/>
        <w:tc>
          <w:tcPr>
            <w:tcW w:w="4412" w:type="dxa"/>
            <w:tcBorders/>
          </w:tcPr>
          <w:p>
            <w:pPr>
              <w:pStyle w:val="Normal"/>
              <w:jc w:val="center"/>
              <w:rPr/>
            </w:pPr>
            <w:r>
              <w:rPr/>
              <w:t> </w:t>
            </w:r>
          </w:p>
        </w:tc>
        <w:tc>
          <w:tcPr>
            <w:tcW w:w="4696"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4175-ub-tm-kiem-ke-vat-tu-hang-hoa-quy-bang-tien-cong-tac-quan-ly-gia-o</dc:description>
  <cp:keywords>Công văn; 4175/UB-TM; Thành phố Hồ Chí Minh; Lê Khắc Bình; Tài chính nhà nước; Thương mại</cp:keywords>
  <dc:language>en-US</dc:language>
  <cp:lastModifiedBy>Thư viện vanbanphapluat.co</cp:lastModifiedBy>
  <dcterms:modified xsi:type="dcterms:W3CDTF">2017-08-13T13:08:00Z</dcterms:modified>
  <cp:revision>2</cp:revision>
  <dc:subject>Công văn 4175/UB-TM kiểm kê vật tư, hàng hóa, quỹ bằng tiền công tác quản lý giá ở</dc:subject>
  <dc:title>Công văn 4175/UB-TM</dc:title>
</cp:coreProperties>
</file>