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37"/>
        <w:gridCol w:w="6823"/>
      </w:tblGrid>
      <w:tr>
        <w:trPr/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-BYT/TT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198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Start"/>
      <w:bookmarkEnd w:id="0"/>
      <w:r>
        <w:rPr>
          <w:b/>
          <w:bCs/>
        </w:rPr>
        <w:t xml:space="preserve">THÔNG TƯ </w:t>
      </w:r>
    </w:p>
    <w:p>
      <w:pPr>
        <w:pStyle w:val="Normal"/>
        <w:spacing w:before="0" w:after="120"/>
        <w:jc w:val="center"/>
        <w:rPr/>
      </w:pPr>
      <w:bookmarkStart w:id="1" w:name="End"/>
      <w:bookmarkEnd w:id="1"/>
      <w:r>
        <w:rPr/>
        <w:t>CỦA BỘ Y TẾ SỐ 22-BYT/TT NGÀY 20-10-1987 QUY ĐỊNH NÂNG MỨC TIỀN BỒI DƯỠNG CHO NGƯỜI HIẾN MÁU</w:t>
      </w:r>
    </w:p>
    <w:p>
      <w:pPr>
        <w:pStyle w:val="Normal"/>
        <w:spacing w:before="0" w:after="120"/>
        <w:rPr/>
      </w:pPr>
      <w:r>
        <w:rPr/>
        <w:t>Hiện nay, do giá cả đã tăng lên; để bồi dưỡng kịp thời cho người hiến máu; sau khi trao đổi và được sự đồng ý của Bộ Tài chính tại công văn số 214 ngày 12-10-1987, Bộ Y tế sửa đổi mức bồi dưỡng cho người hiến máu như sau:</w:t>
      </w:r>
    </w:p>
    <w:p>
      <w:pPr>
        <w:pStyle w:val="Normal"/>
        <w:spacing w:before="0" w:after="120"/>
        <w:rPr/>
      </w:pPr>
      <w:r>
        <w:rPr/>
        <w:t>1. Căn cứ nguyên tắc trả tiền bồi dưỡng cho người hiến máu quy định ở điểm 1 Thông tư số 6/TT-LB ngày 5-3-1987 nay nâng mức tiền bồi dưỡng cho người hiến máu quy định ở điểm 2 thông tư trên là 1.500đ/100ml máu (15.000đ/lít).</w:t>
      </w:r>
    </w:p>
    <w:p>
      <w:pPr>
        <w:pStyle w:val="Normal"/>
        <w:spacing w:before="0" w:after="120"/>
        <w:rPr/>
      </w:pPr>
      <w:r>
        <w:rPr/>
        <w:t xml:space="preserve">2. Thông tư này sửa đổi điểm 2 Thông tư số 6-TT/LB ngày 5-3-1987 và thực hiện từ ngày 1-11-1987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So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0:00Z</dcterms:created>
  <dc:creator>Bộ Y tế; vanbanphapluat.co</dc:creator>
  <dc:description>Xem chi tiết và tải về văn bản tại đây: http://vanbanphapluat.co/thong-tu-22-byt-tt-quy-dinh-nang-muc-tien-boi-duong-nguoi-hien-mau</dc:description>
  <cp:keywords>Thông tư; 22-BYT/TT; Bộ Y tế; Phạm Song; Thể thao - Y tế</cp:keywords>
  <dc:language>en-US</dc:language>
  <cp:lastModifiedBy>Thư viện vanbanphapluat.co</cp:lastModifiedBy>
  <dcterms:modified xsi:type="dcterms:W3CDTF">2017-08-07T13:10:00Z</dcterms:modified>
  <cp:revision>2</cp:revision>
  <dc:subject>Thông tư 22-BYT/TT quy định nâng mức tiền bồi dưỡng người hiến máu</dc:subject>
  <dc:title>Thông tư 22-BYT/TT</dc:title>
</cp:coreProperties>
</file>