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End w:id="0"/>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13-HĐBT</w:t>
            </w:r>
          </w:p>
        </w:tc>
        <w:tc>
          <w:tcPr>
            <w:tcW w:w="5842" w:type="dxa"/>
            <w:tcBorders/>
          </w:tcPr>
          <w:p>
            <w:pPr>
              <w:pStyle w:val="Normal"/>
              <w:jc w:val="right"/>
              <w:rPr>
                <w:i/>
                <w:i/>
                <w:iCs/>
              </w:rPr>
            </w:pPr>
            <w:r>
              <w:rPr>
                <w:i/>
                <w:iCs/>
              </w:rPr>
              <w:t>Hà Nội, ngày 09 tháng 11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VỀ VIỆC ĐỔI TÊN UỶ BAN QUỐC GIA ĐIỀU TRA HẬU QUẢ CHIẾN TRANH HOÁ HỌC CỦA MỸ Ở VIỆT NAM</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Luật Tổ chức Hội đồng Bộ trưởng ngày 4-7-1981;</w:t>
        <w:br/>
        <w:t>Căn cứ đề nghị của Uỷ ban Quốc gia điều tra hậu quả chiến tranh hoá học của Mỹ ở Việt Nam, và ý kiến của Bộ Ngoại giao,</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Đổi tên Uỷ ban Quốc gia điều tra hậu quả chiến tranh hoá học của Mỹ ở Việt Nam (gọi tắt là Uỷ ban 10-80) thành lập theo Quyết định số 288-TTg ngày 15-10-1980, thành Uỷ ban Quốc gia điều tra hậu quả chất hoá học dùng trong chiến tranh Việt Nam (gọi tắt là Uỷ Ban 10-80).</w:t>
      </w:r>
    </w:p>
    <w:p>
      <w:pPr>
        <w:pStyle w:val="Normal"/>
        <w:spacing w:before="0" w:after="120"/>
        <w:rPr/>
      </w:pPr>
      <w:r>
        <w:rPr/>
        <w:t>Các Uỷ ban 10-80 ở một số tỉnh, thành phố thành lập theo Quyết định số 209-CT ngày 24-6-1985 của Chủ tịch Hội đồng Bộ trưởng, nay gọi là Uỷ ban điều tra hậu quả chất hoá học dùng trong chiến tranh Việt Nam (gọi tắt là Uỷ ban 10-80 tỉnh, thành phố).</w:t>
      </w:r>
    </w:p>
    <w:p>
      <w:pPr>
        <w:pStyle w:val="Normal"/>
        <w:spacing w:before="0" w:after="120"/>
        <w:rPr/>
      </w:pPr>
      <w:r>
        <w:rPr>
          <w:b/>
          <w:bCs/>
        </w:rPr>
        <w:t>Điều 2.</w:t>
      </w:r>
      <w:r>
        <w:rPr/>
        <w:t xml:space="preserve"> Các Bộ trưởng, Chủ nhiệm Uỷ ban Nhà nước, Thủ trưở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Bộ trưởng; vanbanphapluat.co</dc:creator>
  <dc:description>Xem chi tiết và tải về văn bản tại đây: http://vanbanphapluat.co/quyet-dinh-213-hdbt-doi-ten-uy-ban-quoc-gia-dieu-tra-hau-qua-chien-tranh-hoa-hoc-cua-my-o-viet-nam</dc:description>
  <cp:keywords>Quyết định; 213-HĐBT; Hội đồng Bộ trưởng; Võ Văn Kiệt; Bộ máy hành chính</cp:keywords>
  <dc:language>en-US</dc:language>
  <cp:lastModifiedBy>Thư viện vanbanphapluat.co</cp:lastModifiedBy>
  <dcterms:modified xsi:type="dcterms:W3CDTF">2017-08-07T13:21:00Z</dcterms:modified>
  <cp:revision>2</cp:revision>
  <dc:subject>Quyết định 213-HĐBT  đổi tên Uỷ ban quốc gia điều tra hậu quả chiến tranh hoá học của mỹ ở Việt Nam</dc:subject>
  <dc:title>Quyết định 213-HĐBT</dc:title>
</cp:coreProperties>
</file>