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bookmarkStart w:id="0" w:name="Start"/>
            <w:r>
              <w:rPr>
                <w:b/>
                <w:bCs/>
              </w:rPr>
              <w:t>CHỦ TỊCH HỘI ĐỒNG BỘ TRƯỞNG</w:t>
              <w:br/>
              <w:t>********</w:t>
            </w:r>
            <w:bookmarkEnd w:id="0"/>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346-CT</w:t>
            </w:r>
          </w:p>
        </w:tc>
        <w:tc>
          <w:tcPr>
            <w:tcW w:w="5096" w:type="dxa"/>
            <w:tcBorders/>
          </w:tcPr>
          <w:p>
            <w:pPr>
              <w:pStyle w:val="Normal"/>
              <w:jc w:val="right"/>
              <w:rPr>
                <w:i/>
                <w:i/>
                <w:iCs/>
              </w:rPr>
            </w:pPr>
            <w:r>
              <w:rPr>
                <w:i/>
                <w:iCs/>
              </w:rPr>
              <w:t>Hà Nội, ngày 12 tháng 12 năm 1987</w:t>
            </w:r>
          </w:p>
        </w:tc>
      </w:tr>
    </w:tbl>
    <w:p>
      <w:pPr>
        <w:pStyle w:val="Normal"/>
        <w:spacing w:before="0" w:after="28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bookmarkStart w:id="1" w:name="End"/>
      <w:bookmarkEnd w:id="1"/>
      <w:r>
        <w:rPr/>
        <w:t>VỀ VIỆC TỔ CHỨC TẾT NGUYÊN ĐÁN MẬU THÌN, CÁC NGÀY LỄ, NGÀY HỘI VÀ TỔNG KẾT, KHEN THƯỞNG CUỐI NĂM</w:t>
      </w:r>
    </w:p>
    <w:p>
      <w:pPr>
        <w:pStyle w:val="Normal"/>
        <w:spacing w:before="0" w:after="120"/>
        <w:rPr/>
      </w:pPr>
      <w:r>
        <w:rPr/>
        <w:t xml:space="preserve">Việc tổ chức Tết Nguyên đán (Mậu Thìn) và tổ chức kiểm điểm, tổng kết công tác cuối năm phải quán triệt đầy đủ tinh thần triệt để tiết kiệm trong Quyết định số 140-HĐBT ngày 15-9-1987 của Hội đồng Bộ trưởng. </w:t>
      </w:r>
    </w:p>
    <w:p>
      <w:pPr>
        <w:pStyle w:val="Normal"/>
        <w:spacing w:before="0" w:after="120"/>
        <w:rPr/>
      </w:pPr>
      <w:r>
        <w:rPr/>
        <w:t xml:space="preserve">Chủ tịch Hội đồng Bộ trưởng quy định: </w:t>
      </w:r>
    </w:p>
    <w:p>
      <w:pPr>
        <w:pStyle w:val="Normal"/>
        <w:spacing w:before="0" w:after="120"/>
        <w:rPr/>
      </w:pPr>
      <w:r>
        <w:rPr/>
        <w:t>Về tổ chức Tết Nguyên đán và các ngày lễ, ngày hội ở các địa phương:</w:t>
      </w:r>
    </w:p>
    <w:p>
      <w:pPr>
        <w:pStyle w:val="Normal"/>
        <w:spacing w:before="0" w:after="120"/>
        <w:rPr/>
      </w:pPr>
      <w:r>
        <w:rPr/>
        <w:t>- Yêu cầu các cấp, các ngành hết sức tiết kiệm trong các buổi liên hoan, không được tổ chức ăn uống lãng phí. Những người ra lệnh chi sai chính sách, sai chế độ phải chịu hoàn toàn trách nhiệm; các kế toán trưởng, cơ quan, tài chính, ngân hàng phải làm đẩy đủ trách nhiệm theo chức năng của mình; các tổ chức công đoàn, thanh niên, phụ nữ phải tăng cường kiểm tra.</w:t>
      </w:r>
    </w:p>
    <w:p>
      <w:pPr>
        <w:pStyle w:val="Normal"/>
        <w:spacing w:before="0" w:after="120"/>
        <w:rPr/>
      </w:pPr>
      <w:r>
        <w:rPr/>
        <w:t>- Các cơ quan, xí nghiệp Nhà nước, các đơn vị lực lượng vũ trang không đốt pháo, các gia đình đảng viên, cán bộ gương mẫu và vận động nhân dân tiết kiệm đốt pháo.</w:t>
      </w:r>
    </w:p>
    <w:p>
      <w:pPr>
        <w:pStyle w:val="Normal"/>
        <w:spacing w:before="0" w:after="120"/>
        <w:rPr/>
      </w:pPr>
      <w:r>
        <w:rPr/>
        <w:t>- Cấm mọi người đốt pháo ngoài đường phố, ở những nơi công cộng đông người để tránh gây tai nạn. Các trường học, gia đình và các tổ chức thanh niên, thiếu niên, nhi đồng không để trẻ em chơi pháo. Cấm các lực lượng vũ trang (quân đội, công an) và mọi người khác không được bắn súng thay pháo để mừng xuân trong những ngày Tết. Tư nhân không được sản xuất, tàng trữ, vận chuyển, buôn bán pháo. Chỉ có cửa hàng thương nghiệp quốc doanh, hợp tác xã mua bán hoặc những người làm đại lý cho thương nghiệp quốc doanh mới được bán pháo Tết.</w:t>
      </w:r>
    </w:p>
    <w:p>
      <w:pPr>
        <w:pStyle w:val="Normal"/>
        <w:spacing w:before="0" w:after="120"/>
        <w:rPr/>
      </w:pPr>
      <w:r>
        <w:rPr/>
        <w:t>Các ngành văn hoá nghệ thuật, thể dục thể thao cần tổ chức những hoạt động vui chơi, giải trí lành mạnh; cấm mê tín dị đoan, nạn cờ bạc...</w:t>
      </w:r>
    </w:p>
    <w:p>
      <w:pPr>
        <w:pStyle w:val="Normal"/>
        <w:spacing w:before="0" w:after="120"/>
        <w:rPr/>
      </w:pPr>
      <w:r>
        <w:rPr/>
        <w:t>Các ngành thương nghiệp xã hội chủ nghĩa, giao thông vận tải tổ chức tốt việc phục vụ nhân dân trong dịp Tết và các ngày hội ở địa phương. Phải tăng cường quản lý giá cả thị trường, bảo đảm giữ vững an ninh, trật tự, an toàn xã hội.</w:t>
      </w:r>
    </w:p>
    <w:p>
      <w:pPr>
        <w:pStyle w:val="Normal"/>
        <w:spacing w:before="0" w:after="120"/>
        <w:rPr/>
      </w:pPr>
      <w:r>
        <w:rPr/>
        <w:t>Nhân dịp Tết, các cấp, các ngành tổ chức tốt việc chăm sóc, động viên, thăm hỏi các đơn vị lực lượng vũ trang đang làm nhiệm vụ trực tiếp ở biên giới, hải đảo, các gia đình thương binh, liệt sĩ, gia đình có công với cách mạng.</w:t>
      </w:r>
    </w:p>
    <w:p>
      <w:pPr>
        <w:pStyle w:val="Normal"/>
        <w:spacing w:before="0" w:after="120"/>
        <w:rPr/>
      </w:pPr>
      <w:r>
        <w:rPr/>
        <w:t>Về tổng kết, khen thưởng cuối năm 1987:</w:t>
      </w:r>
    </w:p>
    <w:p>
      <w:pPr>
        <w:pStyle w:val="Normal"/>
        <w:spacing w:before="0" w:after="120"/>
        <w:rPr/>
      </w:pPr>
      <w:r>
        <w:rPr/>
        <w:t>- Việc tổng kết công tác, xét duyệt công nhận hoàn thành kế hoạch Nhà nước cuối năm phải chú ý chất lượng và hiệu quả, hết sức thiết thực, gọn nhẹ, không phô trương, hình thức, không ăn uống lãng phí...</w:t>
      </w:r>
    </w:p>
    <w:p>
      <w:pPr>
        <w:pStyle w:val="Normal"/>
        <w:spacing w:before="0" w:after="120"/>
        <w:rPr/>
      </w:pPr>
      <w:r>
        <w:rPr/>
        <w:t>- Các cơ quan, đơn vị, cơ sở sản xuất không được lấy sản phẩm của Nhà nước để khen thưởng hoặc để chia, bán rẻ cho cán bộ, công nhân, viên chức trong cơ quan, đơn vị mình, ngành mình trong dịp tổng kết.</w:t>
      </w:r>
    </w:p>
    <w:p>
      <w:pPr>
        <w:pStyle w:val="Normal"/>
        <w:spacing w:before="0" w:after="120"/>
        <w:rPr/>
      </w:pPr>
      <w:r>
        <w:rPr/>
        <w:t>- Bộ Tài chính, các ngành chủ quản, theo chức năng của mình, kịp thời hướng dẫn cụ thể chế độ tiền thưởng cuối năm đối với khu vực sản xuất kinh doanh và tăng cường đôn đốc, kiểm tra việc thực hiện; kịp thời biểu dương, khen thưởng những đơn vị, cá nhân làm tốt, đồng thời nghiêm khắc xử lý những vụ việc làm sai chế độ, chính sách của Nhà nước.</w:t>
      </w:r>
    </w:p>
    <w:p>
      <w:pPr>
        <w:pStyle w:val="Normal"/>
        <w:spacing w:before="0" w:after="120"/>
        <w:rPr/>
      </w:pPr>
      <w:r>
        <w:rPr/>
        <w:t>Trong những ngày lễ, ngày hội, ngày Tết, các ngành, các cấp và đơn vị cơ sở phải có biện pháp cụ thể bảo đảm sản xuất theo kế hoạch, theo thời vụ, bảo vệ tài sản xã hội chủ nghĩa.</w:t>
      </w:r>
    </w:p>
    <w:p>
      <w:pPr>
        <w:pStyle w:val="Normal"/>
        <w:spacing w:before="0" w:after="120"/>
        <w:rPr/>
      </w:pPr>
      <w:r>
        <w:rPr/>
        <w:t>Các ngành, các địa phương kịp thời nhắc các cấp, đơn vị trực thuộc thi hành Chỉ thị này. Các đoàn thể, các cơ quan thông tin đại chúng phối hợp thực hiện, theo chức năng của mình.</w:t>
      </w:r>
    </w:p>
    <w:p>
      <w:pPr>
        <w:pStyle w:val="Normal"/>
        <w:spacing w:before="0" w:after="120"/>
        <w:rPr/>
      </w:pPr>
      <w:r>
        <w:rPr/>
        <w:t xml:space="preserve">Chỉ thị này được phổ biến đến các ngành, các cấp, các đơn vị cơ sở và trong nhân dân.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1:00Z</dcterms:created>
  <dc:creator>Chủ tịch Hội đồng Bộ trưởng; vanbanphapluat.co</dc:creator>
  <dc:description>Xem chi tiết và tải về văn bản tại đây: http://vanbanphapluat.co/chi-thi-346-ct-to-chuc-tet-nguyen-dan-mau-thin-ngay-le-ngay-hoi-tong-ket-khen-thuong-cuoi-nam</dc:description>
  <cp:keywords>Chỉ thị; 346-CT; Chủ tịch Hội đồng Bộ trưởng; Võ Văn Kiệt; Văn hóa - Xã hội</cp:keywords>
  <dc:language>en-US</dc:language>
  <cp:lastModifiedBy>Thư viện vanbanphapluat.co</cp:lastModifiedBy>
  <dcterms:modified xsi:type="dcterms:W3CDTF">2017-08-07T13:21:00Z</dcterms:modified>
  <cp:revision>2</cp:revision>
  <dc:subject>Chỉ thị 346-CT tổ chức tết nguyên đán mậu thìn ngày lễ ,ngày hội tổng kết  khen thưởng cuối năm</dc:subject>
  <dc:title>Chỉ thị 346-CT</dc:title>
</cp:coreProperties>
</file>