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4"/>
        <w:gridCol w:w="5096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HỘI ĐỒNG BỘ TRƯỞNG</w:t>
              <w:br/>
              <w:t>********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51-CT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12 năm 198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bookmarkStart w:id="0" w:name="End"/>
      <w:bookmarkEnd w:id="0"/>
      <w:r>
        <w:rPr/>
        <w:t>VỀ VIỆC SỬA ĐỔI CHẾ ĐỘ PHỤ CẤP THÂM NIÊN ĐỐI VỚI CÁN BỘ HOẠT ĐỘNG CÁCH MẠNG TRƯỚC THÁNG 8 NĂM 1945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Ủ TỊCH HỘI ĐỒNG BỘ TRƯỞNG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ý kiến Ban Bí thư;</w:t>
        <w:br/>
        <w:t>Xét đề nghị của Bộ Lao động - Thương binh và xã hội và Bộ Tài chí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/>
        <w:t>Chế độ phụ cấp thâm niên đối với cán bộ hoạt động cách mạng trước tháng 8 năm 1945 quy định ở điều 1 Quyết định số 293-CT ngày 12 tháng 10 năm 1987 nay sửa lại như sau:</w:t>
      </w:r>
    </w:p>
    <w:p>
      <w:pPr>
        <w:pStyle w:val="Normal"/>
        <w:spacing w:before="0" w:after="120"/>
        <w:rPr/>
      </w:pPr>
      <w:r>
        <w:rPr/>
        <w:t>"Cán bộ hoạt động cách mạng từ trước tháng 8 năm 1945, kể cả đương chức và nghỉ hưu, đang hưởng chế độ phụ cấp ưu đãi hàng tháng 20 đồng mỗi thâm niên hoạt động, kể từ ngày 1 tháng 10 năm 1987 được nâng lên 215 đồng/tháng"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õ Văn Kiệt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1:00Z</dcterms:created>
  <dc:creator>Chủ tịch Hội đồng Bộ trưởng; vanbanphapluat.co</dc:creator>
  <dc:description>Xem chi tiết và tải về văn bản tại đây: http://vanbanphapluat.co/quyet-dinh-351-ct-sua-doi-che-do-phu-cap-tham-nien-doi-voi-can-bo-hoat-dong-cach-mang-truoc-thang-8-nam-1945</dc:description>
  <cp:keywords>Quyết định; 351-CT; Chủ tịch Hội đồng Bộ trưởng; Võ Văn Kiệt; Bộ máy hành chính; Lao động - Tiền lương</cp:keywords>
  <dc:language>en-US</dc:language>
  <cp:lastModifiedBy>Thư viện vanbanphapluat.co</cp:lastModifiedBy>
  <dcterms:modified xsi:type="dcterms:W3CDTF">2017-08-07T13:21:00Z</dcterms:modified>
  <cp:revision>2</cp:revision>
  <dc:subject>Quyết định 351-CT  sửa đổi chế độ phụ cấp thâm niên đối với cán bộ hoạt động cách mạng trước tháng 8 năm 1945</dc:subject>
  <dc:title>Quyết định 351-CT</dc:title>
</cp:coreProperties>
</file>