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2 năm 198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CỦA QUỐC HỘI NƯỚC CỘNG HOÀ XÃ HỘI CHỦ NGHĨA VIỆT NAM NGÀY 29 THÁNG 12 NĂM 1987 VỀ DỰ ÁN BỘ LUẬT TỐ TỤNG HÌNH SỰ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CỘNG HOÀ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Căn cứ vào Điều 83 của Hiến pháp nước Cộng hoà xã hội chủ nghĩa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1-Cho công bố Dự án Bộ luật tố tụng hình sự để nhân dân tham gia ý kiến.</w:t>
      </w:r>
    </w:p>
    <w:p>
      <w:pPr>
        <w:pStyle w:val="Normal"/>
        <w:spacing w:before="0" w:after="120"/>
        <w:rPr/>
      </w:pPr>
      <w:r>
        <w:rPr/>
        <w:t>2- Giao cho Hội đồng Bộ trưởng cùng Uỷ ban pháp luật của Quốc hội nghiên cứu tiếp thụ ý kiến của các đại biểu Quốc hội để chỉnh lý dự án này trình Hội đồng Nhà nước xem xét, quyết định việc công bố và tổ chức lấy ý kiến nhân dân</w:t>
      </w:r>
    </w:p>
    <w:p>
      <w:pPr>
        <w:pStyle w:val="Normal"/>
        <w:spacing w:before="0" w:after="120"/>
        <w:rPr/>
      </w:pPr>
      <w:r>
        <w:rPr/>
        <w:t>Nghị quyết này đã được Quốc hội nước Cộng hoà Xã hội chủ nghĩa Việt nam khóa VIII, kỳ họp thứ 2, thông qua ngày 29 tháng 12 năm 1987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Quang Đạo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1:00Z</dcterms:created>
  <dc:creator>Quốc hội; vanbanphapluat.co</dc:creator>
  <dc:description>Xem chi tiết và tải về văn bản tại đây: http://vanbanphapluat.co/nghi-quyet-du-an-bo-luat-to-tung-hinh-su</dc:description>
  <cp:keywords>Nghị quyết; Không số; Quốc hội; Lê Quang Đạo; Thủ tục Tố tụng; Trách nhiệm hình sự</cp:keywords>
  <dc:language>en-US</dc:language>
  <cp:lastModifiedBy>Thư viện vanbanphapluat.co</cp:lastModifiedBy>
  <dcterms:modified xsi:type="dcterms:W3CDTF">2017-08-07T13:21:00Z</dcterms:modified>
  <cp:revision>2</cp:revision>
  <dc:subject>Nghị quyết Dự án Bộ luật tố tụng hình sự</dc:subject>
  <dc:title>Nghị quyết Không số</dc:title>
</cp:coreProperties>
</file>