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IÊU CHUẨN VIỆT NAM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CVN 3833-88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XE ĐẠP - YÊU CẦU KỸ THUẬT VỀ SƠN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Bicycles - Technical requirements for paint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VN 3833-88 được ban hành để thay thế TCVN 3833-83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iêu chuẩn này áp dụng cho các loại phụ tùng và khung xe đạp thông dụng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PHÂN LOẠI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ó hai loại sơn: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ơn chống gỉ: là loại sơn lót bên trong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2. Sơn mầu: là loại sơn trang trí bên ngoài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YÊU CẦU KỸ THUẬT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 Các bề mặt trước khi sơn phải được làm sạch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 Phải bảo đảm sơn được ba lớp: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Lớp sơn lót chống gỉ dày: 15 </w:t>
      </w:r>
      <w:r>
        <w:rPr>
          <w:rFonts w:eastAsia="Symbol" w:cs="Symbol" w:ascii="Symbol" w:hAnsi="Symbol"/>
          <w:sz w:val="20"/>
        </w:rPr>
        <w:t></w:t>
      </w:r>
      <w:r>
        <w:rPr>
          <w:rFonts w:cs="Arial" w:ascii="Arial" w:hAnsi="Arial"/>
          <w:sz w:val="20"/>
        </w:rPr>
        <w:t>m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Hai lớp sơn màu dày 20 ÷ 30 </w:t>
      </w:r>
      <w:r>
        <w:rPr>
          <w:rFonts w:eastAsia="Symbol" w:cs="Symbol" w:ascii="Symbol" w:hAnsi="Symbol"/>
          <w:sz w:val="20"/>
        </w:rPr>
        <w:t></w:t>
      </w:r>
      <w:r>
        <w:rPr>
          <w:rFonts w:cs="Arial" w:ascii="Arial" w:hAnsi="Arial"/>
          <w:sz w:val="20"/>
        </w:rPr>
        <w:t>m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3. Bề mặt sơn phải nhẵn bóng, bền màu, không bị biến chất vì thời tiết, chống được sót gỉ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4. Màng sơn phải dai và bám chắc vào kim loại, lớp sơn không được bong, sước, phồng rộp, nhăn nheo, chảy, vón cục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5. Màng sơn phải phủ đều trên bề mặt sản phẩm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6. Màu sắc của lớp sơn phải phù hợp với các màu mẫu mà khách hàng yêu cầu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PHƯƠNG PHÁP KIỂM TRA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. Xác định màu: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ải lập bảng mẫu 10 màu rồi so sánh theo sự thỏa thuận giữa bên sản xuất và tiêu thụ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3.2. Xác định độ bám: Theo phương pháp gạch lưới gồm 25 ô vuông kích thước bằng nhau. Vạch 6 vạch chiều dài 10 ÷ 20 mm theo chiều dọc và ngang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hoảng cách giữa các vạch là 2 mm. Khả năng bám chắc của sơn xác định bằng tính chất của đám vạch (bong hay không bong). Chiều dày mũi gạch bằng 0,1mm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. Xác định độ dai của màng sơn. Dùng phương pháp uốn cong. Sau hai chu kỳ uốn cong mẫu 9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lớp sơn không được bong, rạn, nứt (hình vẽ)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. Kiểm tra khả năng chống sót gỉ của lớp sơn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ùng phương pháp phun nước muối bằng thiết bị phun ướt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ng dịch nước muối: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uối NaCl khô;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ước cất có chất rắn tổng cộng dưới 0,02 %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Hòa tan muối với nước cất để có dung dịch muối nồng độ 5 ± </w:t>
      </w:r>
      <w:r>
        <w:rPr>
          <w:rFonts w:cs="Arial" w:ascii="Arial" w:hAnsi="Arial"/>
          <w:sz w:val="20"/>
          <w:szCs w:val="20"/>
        </w:rPr>
        <w:t>1% (trọng lượng)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ẫu kiểm tra được phun ướt bằng nước muối trong khoảng 8 giờ sau đó dừng phun trong 16 giờ, trong mỗi chu kỳ kiểm tra là 24 giờ. Trong quá trình kiểm tra, mẫu được giữ ở nhiệt độ 35 ± 2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. Sau thời gian kiểm tra, mẫu không được có quá ba chấm gỉ trên diện tích 100 m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31470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46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4:18:00Z</dcterms:created>
  <dc:creator>User</dc:creator>
  <dc:description/>
  <cp:keywords/>
  <dc:language>en-US</dc:language>
  <cp:lastModifiedBy>User</cp:lastModifiedBy>
  <dcterms:modified xsi:type="dcterms:W3CDTF">2013-02-25T12:12:00Z</dcterms:modified>
  <cp:revision>28</cp:revision>
  <dc:subject/>
  <dc:title>XE ĐẠP</dc:title>
</cp:coreProperties>
</file>