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7/NQ-HĐNN8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2 năm 1988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PHÊ CHUẨN HIỆP ƯỚC HỮU NGHỊ VÀ HỢP TÁC GIỮA VIỆT NAM VÀ AP-GA-NI-XT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;</w:t>
        <w:br/>
        <w:t xml:space="preserve">Theo đề nghị của Chủ tịch Hội đồng Nhà nước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/>
      </w:pPr>
      <w:r>
        <w:rPr/>
        <w:t>Phê chuẩn Hiệp ước hữu nghị và hợp tác giữa nước Cộng hoà xã hội chủ nghĩa Việt Nam và nước Cộng hoà Áp-ga-ni-xtan ký tại Hà Nội ngày 28 tháng 12 năm 1987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Chí Cô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Hội đồng Nhà nước; vanbanphapluat.co</dc:creator>
  <dc:description>Xem chi tiết và tải về văn bản tại đây: http://vanbanphapluat.co/nghi-quyet-57-nq-hdnn8-phe-chuan-hiep-uoc-huu-nghi-va-hop-tac-giua-viet-nam-va-ap-ga-ni-xtan</dc:description>
  <cp:keywords>Nghị quyết; 57/NQ-HĐNN8; Hội đồng Nhà nước; Võ Chí Công; Lĩnh vực khác</cp:keywords>
  <dc:language>en-US</dc:language>
  <cp:lastModifiedBy>Thư viện vanbanphapluat.co</cp:lastModifiedBy>
  <dcterms:modified xsi:type="dcterms:W3CDTF">2017-08-07T13:22:00Z</dcterms:modified>
  <cp:revision>2</cp:revision>
  <dc:subject>Nghị quyết 57/NQ-HĐNN8 phê chuẩn Hiệp ước hữu nghị và hợp tác giữa Việt Nam và Ap-ga-ni-xtan</dc:subject>
  <dc:title>Nghị quyết 57/NQ-HĐNN8</dc:title>
</cp:coreProperties>
</file>