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94"/>
        <w:gridCol w:w="5966"/>
      </w:tblGrid>
      <w:tr>
        <w:trPr/>
        <w:tc>
          <w:tcPr>
            <w:tcW w:w="33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À NƯỚC</w:t>
              <w:br/>
              <w:t>********</w:t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56/NQ-HĐNN8</w:t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5 tháng 2 năm 1988</w:t>
            </w:r>
          </w:p>
        </w:tc>
      </w:tr>
    </w:tbl>
    <w:p>
      <w:pPr>
        <w:pStyle w:val="Normal"/>
        <w:spacing w:before="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bCs/>
        </w:rPr>
        <w:t>VỀ VIỆC PHÊ CHUẨN HIỆP ĐỊNH LÃNH SỰ GIỮA NƯỚC CỘNG HOÀ XÃ HỘI CHỦ NGHĨA VIỆT NAM VÀ NƯỚC CỘNG HOÀ AP-GA-NI-XTA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HỘI ĐỒNG NHÀ NƯỚC NƯỚC CỘNG HOÀ XÃ HỘI CHỦ NGHĨA VIỆT NAM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vào Điều 100 của Hiến pháp nước Cộng hoà xã hội chủ nghĩa Việt Nam;</w:t>
        <w:br/>
        <w:t xml:space="preserve">Theo đề nghị của Hội đồng bộ trưởng;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NGHỊ: </w:t>
      </w:r>
    </w:p>
    <w:p>
      <w:pPr>
        <w:pStyle w:val="Normal"/>
        <w:spacing w:before="0" w:after="120"/>
        <w:rPr/>
      </w:pPr>
      <w:r>
        <w:rPr/>
        <w:t>Phê chuẩn Hiệp định lãnh sự giữa nước Cộng hoà xã hội chủ nghĩa Việt Nam và nước Cộng hoà Áp-ga-ni-xtan ký tại Hà Nội ngày 28 tháng 12 năm 1987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õ Chí Công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22:00Z</dcterms:created>
  <dc:creator>Hội đồng Nhà nước; vanbanphapluat.co</dc:creator>
  <dc:description>Xem chi tiết và tải về văn bản tại đây: http://vanbanphapluat.co/nghi-quyet-56-nq-hdnn8-phe-chuan-hiep-dinh-lanh-su-giua-nuoc-cong-hoa-xa-hoi-chu-nghia-viet-nam-va-nuoc-cong-hoa-ap-ga-ni-xtan</dc:description>
  <cp:keywords>Nghị quyết; 56/NQ-HĐNN8; Hội đồng Nhà nước; Võ Chí Công; Lĩnh vực khác</cp:keywords>
  <dc:language>en-US</dc:language>
  <cp:lastModifiedBy>Thư viện vanbanphapluat.co</cp:lastModifiedBy>
  <dcterms:modified xsi:type="dcterms:W3CDTF">2017-08-07T13:22:00Z</dcterms:modified>
  <cp:revision>2</cp:revision>
  <dc:subject>Nghị quyết 56/NQ-HĐNN8 phê chuẩn Hiệp định lãnh sự giữa nước Cộng hoà xã hội chủ nghĩa Việt nam và nước Cộng hoà Ap-ga-ni-xtan</dc:subject>
  <dc:title>Nghị quyết 56/NQ-HĐNN8</dc:title>
</cp:coreProperties>
</file>