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2 năm 198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 xml:space="preserve">VỀ VIỆC PHÂN VẠCH ĐỊA GIỚI HÀNH CHÍNH MỘT SỐ XÃ CỦA CÁC HUYỆN NHƯ XUÂN VÀ QUAN HOÁ THUỘC TỈNH THANH HOÁ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07 của Hiến Pháp nước Cộng hoà xã hội chủ nghĩa Việt Nam ngày 18-12-1980;</w:t>
        <w:br/>
        <w:t>Căn cứ điều 16 của Luật Tổ chức Hội đồng Bộ trưởng ngày 4-7-1991;</w:t>
        <w:br/>
        <w:t>Căn cứ Quyết định số 64B-HĐBT của Hội đồng Bộ trưởng ngày 12-9-1981;</w:t>
        <w:br/>
        <w:t xml:space="preserve">Xét đề nghị của Uỷ ban Nhân dân tỉnh Thanh Hoá và Ban Tổ chức của Chính phủ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phân vạch địa giới hành chính một số xã của các huyện Như Xuân và Quan Hoá thuộc tỉnh Thanh Hoá như sau: </w:t>
      </w:r>
    </w:p>
    <w:p>
      <w:pPr>
        <w:pStyle w:val="Normal"/>
        <w:spacing w:before="0" w:after="120"/>
        <w:rPr/>
      </w:pPr>
      <w:r>
        <w:rPr/>
        <w:t>A. Huyện Như Xuân.</w:t>
      </w:r>
    </w:p>
    <w:p>
      <w:pPr>
        <w:pStyle w:val="Normal"/>
        <w:spacing w:before="0" w:after="120"/>
        <w:rPr/>
      </w:pPr>
      <w:r>
        <w:rPr/>
        <w:t>1. Chia xã Hải Vân thành 2 xã lấy tên là xã Hải Vân và xã Hải Long.</w:t>
      </w:r>
    </w:p>
    <w:p>
      <w:pPr>
        <w:pStyle w:val="Normal"/>
        <w:spacing w:before="0" w:after="120"/>
        <w:rPr/>
      </w:pPr>
      <w:r>
        <w:rPr/>
        <w:t>- Xã Hải Vân gồm các chòm bản Ban Tài, Đồng Sung, Đồng Long, Đồng Mười, Đồng Kinh và Xuân Hoà với 1.800 hécta diện tích tự nhiên và 3.462 nhân khẩu.</w:t>
      </w:r>
    </w:p>
    <w:p>
      <w:pPr>
        <w:pStyle w:val="Normal"/>
        <w:spacing w:before="0" w:after="120"/>
        <w:rPr/>
      </w:pPr>
      <w:r>
        <w:rPr/>
        <w:t>Địa giới xã Hải Vân ở phía đông giáp xã Vạn Thắng, thuộc huyện Nông Cống; phía tây giáp xã Bình Lương; phía nam giáp các xã Yên Thọ và Xuân Phúc; phía bắc giáp xã Hải Long.</w:t>
      </w:r>
    </w:p>
    <w:p>
      <w:pPr>
        <w:pStyle w:val="Normal"/>
        <w:spacing w:before="0" w:after="120"/>
        <w:rPr/>
      </w:pPr>
      <w:r>
        <w:rPr/>
        <w:t>- Xã Hải Long gồm các chòm bản Cao Đất, Bãi Chanh, Đồng Bồi, Đồng Nhơn và Làng Lim với 1.700 hécta diện tích tự nhiên và 3.175 nhân khẩu.</w:t>
      </w:r>
    </w:p>
    <w:p>
      <w:pPr>
        <w:pStyle w:val="Normal"/>
        <w:spacing w:before="0" w:after="120"/>
        <w:rPr/>
      </w:pPr>
      <w:r>
        <w:rPr/>
        <w:t>Địa giới xã Hải Long ở phía đông giáp xã Phú Nhuận; phía tây giáp xã Xuân Khang; phía nam giáp xã Hải Vân; phía bắc giáp xã Mậu Lâm.</w:t>
      </w:r>
    </w:p>
    <w:p>
      <w:pPr>
        <w:pStyle w:val="Normal"/>
        <w:spacing w:before="0" w:after="120"/>
        <w:rPr/>
      </w:pPr>
      <w:r>
        <w:rPr/>
        <w:t>2. Chia xã Xuân Phúc thành hai xã lấy tên là xã Xuân Phúc và xã Phúc Đường.</w:t>
      </w:r>
    </w:p>
    <w:p>
      <w:pPr>
        <w:pStyle w:val="Normal"/>
        <w:spacing w:before="0" w:after="120"/>
        <w:rPr/>
      </w:pPr>
      <w:r>
        <w:rPr/>
        <w:t>- Xã Xuân Phúc gồm các chòm bản Đồng Tha, Đồng Qua, Phát Vinh, Nước Sung và Xuân Hoà với 2.620 hécta diện tích tự nhiên và 2.987 nhân khẩu.</w:t>
      </w:r>
    </w:p>
    <w:p>
      <w:pPr>
        <w:pStyle w:val="Normal"/>
        <w:spacing w:before="0" w:after="120"/>
        <w:rPr/>
      </w:pPr>
      <w:r>
        <w:rPr/>
        <w:t>Địa giới xã Xuân Phúc ở phía đông giáp xã Yên Thọ; phía tây giáp xã Xuân Thái; phía nam giáp xã Phúc Đường; phía bắc giáp xã Hải Vân.</w:t>
      </w:r>
    </w:p>
    <w:p>
      <w:pPr>
        <w:pStyle w:val="Normal"/>
        <w:spacing w:before="0" w:after="120"/>
        <w:rPr/>
      </w:pPr>
      <w:r>
        <w:rPr/>
        <w:t>- Xã Phúc Đường gồm các chòm bản Bui Dài và Bui Thất với 2.700 hécta diện tích tự nhiên và 2.643 nhân khẩu.</w:t>
      </w:r>
    </w:p>
    <w:p>
      <w:pPr>
        <w:pStyle w:val="Normal"/>
        <w:spacing w:before="0" w:after="120"/>
        <w:rPr/>
      </w:pPr>
      <w:r>
        <w:rPr/>
        <w:t xml:space="preserve">Địa giới xã Phúc đường ở phía đông giáp xã Yên Lạc; phía tây giáp xã Xuân Thái; phía nam giáp xã Thanh Tân; phía bắc giáp xã Xuân Phúc. </w:t>
      </w:r>
    </w:p>
    <w:p>
      <w:pPr>
        <w:pStyle w:val="Normal"/>
        <w:spacing w:before="0" w:after="120"/>
        <w:rPr/>
      </w:pPr>
      <w:r>
        <w:rPr/>
        <w:t>B. Huyện Quan Hoá.</w:t>
      </w:r>
    </w:p>
    <w:p>
      <w:pPr>
        <w:pStyle w:val="Normal"/>
        <w:spacing w:before="0" w:after="120"/>
        <w:rPr/>
      </w:pPr>
      <w:r>
        <w:rPr/>
        <w:t>1. Chia xã Phú Nghiêm thành hai xã lấy tên là xã Phú Nghiêm và xã Xuân Phú.</w:t>
      </w:r>
    </w:p>
    <w:p>
      <w:pPr>
        <w:pStyle w:val="Normal"/>
        <w:spacing w:before="0" w:after="120"/>
        <w:rPr/>
      </w:pPr>
      <w:r>
        <w:rPr/>
        <w:t>- Xã Phú Nghiêm gồm các chòm bản Đồng Tâm, Ka Me, Pọng và Vinh Quang với 3.625 héc ta diện tích tự nhiên và 2.920 nhân khẩu.</w:t>
      </w:r>
    </w:p>
    <w:p>
      <w:pPr>
        <w:pStyle w:val="Normal"/>
        <w:spacing w:before="0" w:after="120"/>
        <w:rPr/>
      </w:pPr>
      <w:r>
        <w:rPr/>
        <w:t>Địa giới xã Phú Nghiêm ở phía đông và phía bắc giáp huyện Bá Thước; phía tây giáp xã Hồi Xuân; phía nam giáp Xuân Phú.</w:t>
      </w:r>
    </w:p>
    <w:p>
      <w:pPr>
        <w:pStyle w:val="Normal"/>
        <w:spacing w:before="0" w:after="120"/>
        <w:rPr/>
      </w:pPr>
      <w:r>
        <w:rPr/>
        <w:t>- Xã Xuân Phú gồm các chòm bản Cỗi, Pù Khiêu, Thành Lập và Trung Lập với 3.400 héc ta diện tích tự nhiên và 3.010 nhân khẩu.</w:t>
      </w:r>
    </w:p>
    <w:p>
      <w:pPr>
        <w:pStyle w:val="Normal"/>
        <w:spacing w:before="0" w:after="120"/>
        <w:rPr/>
      </w:pPr>
      <w:r>
        <w:rPr/>
        <w:t>Địa giới xã Xuân Phú ở phía đông giáp huyện bá thước; phía tây giáp xã Hồi Xuân; phía nam giáp xã Trung Xuân; phía bắc giáp xã Phú Nghiêm.</w:t>
      </w:r>
    </w:p>
    <w:p>
      <w:pPr>
        <w:pStyle w:val="Normal"/>
        <w:spacing w:before="0" w:after="120"/>
        <w:rPr/>
      </w:pPr>
      <w:r>
        <w:rPr/>
        <w:t>2. Chia xã Phú Xuân thành 2 xã lấy tên là xã Phú Xuân và xã Thanh Xuân.</w:t>
      </w:r>
    </w:p>
    <w:p>
      <w:pPr>
        <w:pStyle w:val="Normal"/>
        <w:spacing w:before="0" w:after="120"/>
        <w:rPr/>
      </w:pPr>
      <w:r>
        <w:rPr/>
        <w:t>- Xã Phú Xuân gồm các chòm bản Bá, Mỏ, Mý, Pan và Phé với 5.100 hécta diện tích tự nhiên và 2.700 nhân khẩu.</w:t>
      </w:r>
    </w:p>
    <w:p>
      <w:pPr>
        <w:pStyle w:val="Normal"/>
        <w:spacing w:before="0" w:after="120"/>
        <w:rPr/>
      </w:pPr>
      <w:r>
        <w:rPr/>
        <w:t>Địa giới xã Phú Xuân ở Phía đông và phía nam giáp xã Thanh Xuân; phía tây giáp xã Phú Lệ; phía bắc giáp huyện Bá Thước.</w:t>
      </w:r>
    </w:p>
    <w:p>
      <w:pPr>
        <w:pStyle w:val="Normal"/>
        <w:spacing w:before="0" w:after="120"/>
        <w:rPr/>
      </w:pPr>
      <w:r>
        <w:rPr/>
        <w:t>- Xã Thanh Xuân gồm các chòm bản Bui, Giá, Sa Lắng, Tân Sơn, Thanh Sơn và Thu Đông với 5.474 héc-ta diện tích tự nhiên và 3.200 nhân khẩu.</w:t>
      </w:r>
    </w:p>
    <w:p>
      <w:pPr>
        <w:pStyle w:val="Normal"/>
        <w:spacing w:before="0" w:after="120"/>
        <w:rPr/>
      </w:pPr>
      <w:r>
        <w:rPr/>
        <w:t>Địa giới xã Thanh Xuân ở phía đông giáp xã Hồi Xuân; phía tây giáp xã Phú Xuân; phía nam giáp xã Nam Xuân và Nam Tiến phía bắc giáp huyện Bá Thước.</w:t>
      </w:r>
    </w:p>
    <w:p>
      <w:pPr>
        <w:pStyle w:val="Normal"/>
        <w:spacing w:before="0" w:after="120"/>
        <w:rPr/>
      </w:pPr>
      <w:r>
        <w:rPr/>
        <w:t>3. Chia xã Phú Lệ thành 3 xã lấy tên là xã Phú Lệ, xã Phú Sơn và xã Phú Thanh.</w:t>
      </w:r>
    </w:p>
    <w:p>
      <w:pPr>
        <w:pStyle w:val="Normal"/>
        <w:spacing w:before="0" w:after="120"/>
        <w:rPr/>
      </w:pPr>
      <w:r>
        <w:rPr/>
        <w:t>- Xã Phú Lệ gồm các chòm bản Đuốm, Hang, Sại và Tân Phúc với 6.130 hécta diện tích tự nhiên và 2.700 nhân khẩu.</w:t>
      </w:r>
    </w:p>
    <w:p>
      <w:pPr>
        <w:pStyle w:val="Normal"/>
        <w:spacing w:before="0" w:after="120"/>
        <w:rPr/>
      </w:pPr>
      <w:r>
        <w:rPr/>
        <w:t>Địa giới xã Phú Lệ ở phía đông giáp xã Phú Xuân và huyện Bá Thước; phía tây giáp xã Phú Thanh; phía nam giáp xã Phú Sơn; phía bắc giáp tỉnh Hà Sơn Bình.</w:t>
      </w:r>
    </w:p>
    <w:p>
      <w:pPr>
        <w:pStyle w:val="Normal"/>
        <w:spacing w:before="0" w:after="120"/>
        <w:rPr/>
      </w:pPr>
      <w:r>
        <w:rPr/>
        <w:t>- Xã Phú Sơn gồm các chòm bản Chiềng, Khoa, On và Tai Giác với 6.170 héc-ta diện tích tự nhiên và 2.600 nhân khẩu.</w:t>
      </w:r>
    </w:p>
    <w:p>
      <w:pPr>
        <w:pStyle w:val="Normal"/>
        <w:spacing w:before="0" w:after="120"/>
        <w:rPr/>
      </w:pPr>
      <w:r>
        <w:rPr/>
        <w:t>Địa giới xã Phú Sơn ở phía đông giáp xã Phú Xuân; phía tây giáp xã Trung Thành; phía nam giáp xã Nam Tiến; phía bắc giáp xã Phú Lệ.</w:t>
      </w:r>
    </w:p>
    <w:p>
      <w:pPr>
        <w:pStyle w:val="Normal"/>
        <w:spacing w:before="0" w:after="120"/>
        <w:rPr/>
      </w:pPr>
      <w:r>
        <w:rPr/>
        <w:t>- Xã Phú Thanh gồm các chòm bản Chắng, Đỏ, En, Páng, Uôn và Trung Tân với 6.180 héctta diện tích tự nhiên và 2.500 nhân khẩu.</w:t>
      </w:r>
    </w:p>
    <w:p>
      <w:pPr>
        <w:pStyle w:val="Normal"/>
        <w:spacing w:before="0" w:after="120"/>
        <w:rPr/>
      </w:pPr>
      <w:r>
        <w:rPr/>
        <w:t>Địa giới xã Phú Thanh ở phía đông giáp xã Phú Lệ; phía tây giáp xã Trung Thành; phía nam giáp xã Phú Sơn; phía bắc giáp tỉnh Hà Sơn Bình.</w:t>
      </w:r>
    </w:p>
    <w:p>
      <w:pPr>
        <w:pStyle w:val="Normal"/>
        <w:spacing w:before="0" w:after="120"/>
        <w:rPr/>
      </w:pPr>
      <w:r>
        <w:rPr/>
        <w:t>4. Chia xã Sơn Lư thành 2 xã lấy tên là xã Sơn Lư và xã Sơn Hà.</w:t>
      </w:r>
    </w:p>
    <w:p>
      <w:pPr>
        <w:pStyle w:val="Normal"/>
        <w:spacing w:before="0" w:after="120"/>
        <w:rPr/>
      </w:pPr>
      <w:r>
        <w:rPr/>
        <w:t>- Xã Sơn Lư gồm các chòm bản Bơn, Hao, Hẹ, Păng, Sỏi, Lấm và Vin với 7.862 héc-ta diện tích tự nhiên và 2.735 nhân khẩu.</w:t>
      </w:r>
    </w:p>
    <w:p>
      <w:pPr>
        <w:pStyle w:val="Normal"/>
        <w:spacing w:before="0" w:after="120"/>
        <w:rPr/>
      </w:pPr>
      <w:r>
        <w:rPr/>
        <w:t>Địa giới xã Sơn Lư ở phía đông giáp xã Sơn Hà; phía tây giáp xã Sơn Điện; phía nam giáp xã Tam Lư; phía bắc giáp xã Trung Thành.</w:t>
      </w:r>
    </w:p>
    <w:p>
      <w:pPr>
        <w:pStyle w:val="Normal"/>
        <w:spacing w:before="0" w:after="120"/>
        <w:rPr/>
      </w:pPr>
      <w:r>
        <w:rPr/>
        <w:t>- Xã Sơn Hà gồm các chòm bản Hạ, Làng, Lầu, Xum với 7.000 hécta diện tích tự nhiên và 2.725 nhân khẩu.</w:t>
      </w:r>
    </w:p>
    <w:p>
      <w:pPr>
        <w:pStyle w:val="Normal"/>
        <w:spacing w:before="0" w:after="120"/>
        <w:rPr/>
      </w:pPr>
      <w:r>
        <w:rPr/>
        <w:t>Địa giới xã Sơn Hà ở phía đông giáp huyện Lang Chánh; phía tây giáp giáp xã Sơn Lư; phía nam giáp xã Tam Lư; phía bắc giáp xã Trung Thượng.</w:t>
      </w:r>
    </w:p>
    <w:p>
      <w:pPr>
        <w:pStyle w:val="Normal"/>
        <w:spacing w:before="0" w:after="120"/>
        <w:rPr/>
      </w:pPr>
      <w:r>
        <w:rPr/>
        <w:t>5. Chia xã Trung Thành thành 2 xã lấy tên là xã Trung Thành và xã Thành Sơn.</w:t>
      </w:r>
    </w:p>
    <w:p>
      <w:pPr>
        <w:pStyle w:val="Normal"/>
        <w:spacing w:before="0" w:after="120"/>
        <w:rPr/>
      </w:pPr>
      <w:r>
        <w:rPr/>
        <w:t>- Xã Trung Thành gồm các chòm bản Cá, Chiềng, Tang, Trung Lập, Trung Tân, Phai, Lọng và Sậy với 8.222 hécta diện tích tự nhiên và 2.680 nhân khẩu.</w:t>
      </w:r>
    </w:p>
    <w:p>
      <w:pPr>
        <w:pStyle w:val="Normal"/>
        <w:spacing w:before="0" w:after="120"/>
        <w:rPr/>
      </w:pPr>
      <w:r>
        <w:rPr/>
        <w:t>Địa giới xã Trung Thành ở phía đông và phía nam giáp xã Phú Thanh; phía tây giáp xã Trung Sơn; phía bắc giáp xã Thành Sơn.</w:t>
      </w:r>
    </w:p>
    <w:p>
      <w:pPr>
        <w:pStyle w:val="Normal"/>
        <w:spacing w:before="0" w:after="120"/>
        <w:rPr/>
      </w:pPr>
      <w:r>
        <w:rPr/>
        <w:t>- Xã Thành Sơn gồm các chòm bản Bai, Bước, Pu, Tân Hương, Thành Tân và Thành Yên với 5.298 hécta diện tích tự nhiên và 2.720 nhân khẩu.</w:t>
      </w:r>
    </w:p>
    <w:p>
      <w:pPr>
        <w:pStyle w:val="Normal"/>
        <w:spacing w:before="0" w:after="120"/>
        <w:rPr/>
      </w:pPr>
      <w:r>
        <w:rPr/>
        <w:t>Địa giới xã Thành Sơn ở phía đông giáp xã Phú Thanh; phía tây giáp xã Trung Sơn; phía nam giáp xã Trung Thành phía bắc giáp tỉnh Hà Sơn Bình.</w:t>
      </w:r>
    </w:p>
    <w:p>
      <w:pPr>
        <w:pStyle w:val="Normal"/>
        <w:spacing w:before="0" w:after="120"/>
        <w:rPr/>
      </w:pPr>
      <w:r>
        <w:rPr/>
        <w:t>6. Chia xã Tam Lư thành 2 xã lấy tên là xã Tam Lư và xã Tam Thanh.</w:t>
      </w:r>
    </w:p>
    <w:p>
      <w:pPr>
        <w:pStyle w:val="Normal"/>
        <w:spacing w:before="0" w:after="120"/>
        <w:rPr/>
      </w:pPr>
      <w:r>
        <w:rPr/>
        <w:t>- Xã Tam Lư gồm các chòm bản Hát, Hậu, Muống, Sại và Tình với 4.500 hécta diện tích tự nhiên và 2.800 nhân khẩu.</w:t>
      </w:r>
    </w:p>
    <w:p>
      <w:pPr>
        <w:pStyle w:val="Normal"/>
        <w:spacing w:before="0" w:after="120"/>
        <w:rPr/>
      </w:pPr>
      <w:r>
        <w:rPr/>
        <w:t>Địa giới xã Tam Lư ở phía đông giáp xã Sơn Hà, phía tây và phía bắc giáp xã Sơn Điện; phía nam giáp xã Tam Thanh.</w:t>
      </w:r>
    </w:p>
    <w:p>
      <w:pPr>
        <w:pStyle w:val="Normal"/>
        <w:spacing w:before="0" w:after="120"/>
        <w:rPr/>
      </w:pPr>
      <w:r>
        <w:rPr/>
        <w:t>- Xã Tam Thanh gồm các chòm bản Bôn, Cha Long, Mò, Kham, Na Ăn, Ngàm, Pa và Phe với 9.300 hécta diện tích tự nhiên và 2.840 nhân khẩu.</w:t>
      </w:r>
    </w:p>
    <w:p>
      <w:pPr>
        <w:pStyle w:val="Normal"/>
        <w:spacing w:before="0" w:after="120"/>
        <w:rPr/>
      </w:pPr>
      <w:r>
        <w:rPr/>
        <w:t xml:space="preserve">Địa giới xã Tam Thanh ở phía đông giáp huyện Lang Chánh; phía tây và phía nam giáp nước Lào; phía bắc giáp xã Sơn Điện và xã Tam Lư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Uỷ ban nhân dân tỉnh Thanh Hoá và Ban Tổ chức của Chính phủ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2:00Z</dcterms:created>
  <dc:creator>Hội đồng Bộ trưởng; vanbanphapluat.co</dc:creator>
  <dc:description>Xem chi tiết và tải về văn bản tại đây: http://vanbanphapluat.co/quyet-dinh-19-hdbt-phan-vach-dia-gioi-hanh-chinh-mot-so-xa-cua-huyen-nhu-xuan-quan-hoa-tinh-thanh-hoa</dc:description>
  <cp:keywords>Quyết định; 19-HĐBT; Hội đồng Bộ trưởng; Nguyễn Khánh; Bộ máy hành chính</cp:keywords>
  <dc:language>en-US</dc:language>
  <cp:lastModifiedBy>Thư viện vanbanphapluat.co</cp:lastModifiedBy>
  <dcterms:modified xsi:type="dcterms:W3CDTF">2017-08-07T13:22:00Z</dcterms:modified>
  <cp:revision>2</cp:revision>
  <dc:subject>Quyết định 19-HĐBT phân vạch địa giới hành chính một số xã của  huyện Như Xuân  Quan Hoá  tỉnh Thanh Hoá</dc:subject>
  <dc:title>Quyết định 19-HĐBT</dc:title>
</cp:coreProperties>
</file>