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8-HĐBT</w:t>
            </w:r>
          </w:p>
        </w:tc>
        <w:tc>
          <w:tcPr>
            <w:tcW w:w="5842" w:type="dxa"/>
            <w:tcBorders/>
          </w:tcPr>
          <w:p>
            <w:pPr>
              <w:pStyle w:val="Normal"/>
              <w:jc w:val="right"/>
              <w:rPr>
                <w:i/>
                <w:i/>
                <w:iCs/>
              </w:rPr>
            </w:pPr>
            <w:r>
              <w:rPr>
                <w:i/>
                <w:iCs/>
              </w:rPr>
              <w:t>Hà Nội, ngày 29 tháng 2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HỊ TRẤN YÊN CHÂU THUỘC HUYỆN YÊN CHÂU, TỈNH SƠN LA</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Căn cứ Quyết định số 64B-HĐBT của Hội đồng Bộ trưởng ngày 12-9-1981;</w:t>
        <w:br/>
        <w:t xml:space="preserve">Xét đề nghị của uỷ ban Nhân dân tỉnh Sơn La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ách hợp tác xã 1-5, hợp tác xã 2-9, hợp tác xã Yên Phong và khu dân cư trên địa bàn huyện lỵ Yên Châu (thuộc xã Viêng Lán) để thành lập thị trấn Yên Châu thuộc huyện Yên Châu.</w:t>
      </w:r>
    </w:p>
    <w:p>
      <w:pPr>
        <w:pStyle w:val="Normal"/>
        <w:spacing w:before="0" w:after="120"/>
        <w:rPr/>
      </w:pPr>
      <w:r>
        <w:rPr/>
        <w:t>Trị trấn Yên Châu có 126 hécta diện tích tự nhiên với 2.316 nhân khẩu.</w:t>
      </w:r>
    </w:p>
    <w:p>
      <w:pPr>
        <w:pStyle w:val="Normal"/>
        <w:spacing w:before="0" w:after="120"/>
        <w:rPr/>
      </w:pPr>
      <w:r>
        <w:rPr/>
        <w:t>Địa giới thị trấn Yên Châu ở phía đông giáp xã Sập Vạt, mốc là bản Khái Khoáng; phía tây giáp xã Chiềng Khoi, mốc là bản Ngoạng; phía nam giáp xã Chiềng Pằn, mốc là đỉnh núi Dông Pu Lan Răng; phía bắc giáp xã Viêng Lán, mốc là cầu Nà Và.</w:t>
      </w:r>
    </w:p>
    <w:p>
      <w:pPr>
        <w:pStyle w:val="Normal"/>
        <w:spacing w:before="0" w:after="120"/>
        <w:rPr/>
      </w:pPr>
      <w:r>
        <w:rPr/>
        <w:t>Sau khi điều chỉnh địa giới hành chính, xã Viên Lán còn 2.560 hécta diện tích tự nhiên và 3.256 nhân khẩu.</w:t>
      </w:r>
    </w:p>
    <w:p>
      <w:pPr>
        <w:pStyle w:val="Normal"/>
        <w:spacing w:before="0" w:after="120"/>
        <w:rPr/>
      </w:pPr>
      <w:r>
        <w:rPr/>
        <w:t xml:space="preserve">Địa giới xã Viêng Lán ở phía đông giáp xã Sập Vạt, mốc là bản Khái Khoáng; phía tây giáp xã Chiềng Khoi, mốc là bản Ngoạn; phía nam giáp xã Chiềng Pằn, mốc là bản Sốp Sạ; phía bắc giáp xã Chiềng Đông, mốc là bản Nhúng. </w:t>
      </w:r>
    </w:p>
    <w:p>
      <w:pPr>
        <w:pStyle w:val="Normal"/>
        <w:spacing w:before="0" w:after="120"/>
        <w:rPr/>
      </w:pPr>
      <w:r>
        <w:rPr>
          <w:b/>
          <w:bCs/>
        </w:rPr>
        <w:t>Điều 2.</w:t>
      </w:r>
      <w:r>
        <w:rPr/>
        <w:t xml:space="preserve"> Uỷ ban nhân dân tỉnh Sơn La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Hội đồng Bộ trưởng; vanbanphapluat.co</dc:creator>
  <dc:description>Xem chi tiết và tải về văn bản tại đây: http://vanbanphapluat.co/quyet-dinh-18-hddbt-thanh-lap-thi-tran-yen-chau-huyen-yen-chau-tinh-son-la</dc:description>
  <cp:keywords>Quyết định; 18-HĐBT; Hội đồng Bộ trưởng; Nguyễn Khánh; Bộ máy hành chính</cp:keywords>
  <dc:language>en-US</dc:language>
  <cp:lastModifiedBy>Thư viện vanbanphapluat.co</cp:lastModifiedBy>
  <dcterms:modified xsi:type="dcterms:W3CDTF">2017-08-07T13:22:00Z</dcterms:modified>
  <cp:revision>2</cp:revision>
  <dc:subject>Quyết định 18-HDDBT  thành lập thị trấn yên châu  huyện Yên châu, tỉnh Sơn la</dc:subject>
  <dc:title>Quyết định 18-HĐBT</dc:title>
</cp:coreProperties>
</file>