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bookmarkStart w:id="0" w:name="loai_1"/>
      <w:r>
        <w:rPr>
          <w:rFonts w:cs="Arial" w:ascii="Arial" w:hAnsi="Arial"/>
          <w:b/>
          <w:bCs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bCs/>
        </w:rPr>
        <w:t>TCVN 1871:1988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</w:rPr>
      </w:pPr>
      <w:bookmarkStart w:id="2" w:name="loai_1_name_name"/>
      <w:r>
        <w:rPr>
          <w:rFonts w:cs="Arial" w:ascii="Arial" w:hAnsi="Arial"/>
          <w:bCs/>
          <w:sz w:val="20"/>
        </w:rPr>
        <w:t>DỨA QUẢ TƯƠI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0"/>
        </w:rPr>
      </w:pPr>
      <w:bookmarkStart w:id="3" w:name="loai_1_name_name_name"/>
      <w:r>
        <w:rPr>
          <w:rFonts w:cs="Arial" w:ascii="Arial" w:hAnsi="Arial"/>
          <w:b/>
          <w:bCs/>
          <w:i/>
          <w:sz w:val="20"/>
        </w:rPr>
        <w:t>Ananas</w:t>
      </w:r>
      <w:bookmarkEnd w:id="3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ơ quan biên soạn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Sản xuất nông nghiệ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Nông nghiệp và công nghiệp thực phẩ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ủ trưởng cơ quan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iệt Tr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ười thực hiện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ọng Khiê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ơ quan đề nghị ban hành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ông nghiệp và công nghiệp thực phẩ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ủ trưởng cơ quan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Tạ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ơ quan trình duyệt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ục Tiêu chuẩn – Đo lường – Chất lư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Ủy ban Khoa học và Kỹ thuật Nhà nướ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ủ trưởng cơ quan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Mạnh Tuấ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ơ quan xét duyệt và ban hành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ban khoa học và Kỹ thuật Nhà nướ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ủ trưởng cơ quan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. Đoàn Phươ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ban hành số 49/QĐ ngày 5 tháng 2 năm 1988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ỨA QUẢ TƯƠ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Ananas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êu chuẩn này thay thế TCVN 1871 – 76 áp dụng cho dứa quả tươi thuộc các nhóm giống: dứa hoa Phú Thọ, dứa hoa Nam bộ, dứa ta và dứa độc bình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4" w:name="dieu_1"/>
      <w:r>
        <w:rPr>
          <w:rFonts w:cs="Arial" w:ascii="Arial" w:hAnsi="Arial"/>
          <w:b/>
          <w:bCs/>
          <w:sz w:val="20"/>
          <w:szCs w:val="20"/>
        </w:rPr>
        <w:t>1. YÊU CẦU KỸ THUẬT</w:t>
      </w:r>
      <w:bookmarkEnd w:id="4"/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Phân hạng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ứa qủa tươi được phân thành 4 hạng theo khối lượng quả (cả chồi ngọn) tương ứng với từng nhóm giống được quy định trong bảng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(Xác định tỷ lệ từng hạng dứa theo điều 1 trong phụ lục của tiêu chuẩn này).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440"/>
        <w:gridCol w:w="154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óm giống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ối lượng quả (g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ạng đặc b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ạ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ạng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ạng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ứa hoa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trở l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 –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– 5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– 3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ứa hoa Nam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 trở l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– 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– 6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 – 4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ứa 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 trở l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 –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 – 6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 – 4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ứa độ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 trở l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– 1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– 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– 69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ú thích: </w:t>
      </w:r>
      <w:r>
        <w:rPr>
          <w:rFonts w:cs="Arial" w:ascii="Arial" w:hAnsi="Arial"/>
          <w:bCs/>
          <w:sz w:val="20"/>
          <w:szCs w:val="20"/>
        </w:rPr>
        <w:t>Cho phép trong mỗi hạng được lẫn không quá 10% số quả ở hạng dưới kề với nó, trừ hạng đặc biệ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Yêu cầu kỹ thuật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ất lượng dứa quả tươi được quy định trong bảng 2</w:t>
      </w:r>
    </w:p>
    <w:p>
      <w:pPr>
        <w:pStyle w:val="Normal"/>
        <w:spacing w:before="120" w:after="0"/>
        <w:jc w:val="right"/>
        <w:rPr/>
      </w:pPr>
      <w:r>
        <w:rPr/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ỉ tiê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êu cầ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Dạng bên ngoà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Quả có dạng hình trụ, phát triển tự nhiên, nguyên lành, tươi, sạch, không có vết thối, không bị ướ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uống cắt bằng, dài 2-3 c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ỷ lệ chồi ngọn là 20% so với khối lượng quả cả chồi (trừ dứa ta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hông có sâu bệnh thuộc đối tượng kiểm dịch thực vật của nước mua hà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Trạng thái bên tro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ịt quả chắc nhưng không còn nhớt, không mềm nhũn, không khô xốp, không thâm lõ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ùi vị của thịt quả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ắt đầu có mùi thơm nhẹ đến thơm đặc trưng của dứa chín: vị chua ngọt đến ngọt chu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Độ chí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Độ chín 1: vỏ quả màu xanh nhạt, 2 hàng mắt phía cuống đã có kẽ vàng (dứa mở mắt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Độ chín 2: Màu vàng ngoài vỏ chiếm từ 1/3 chiều cao quả trở xuốn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Độ chín 3: Màu vàng ngoài vỏ chiếm từ trên 1/3 đến 4/5 chều cao quả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ú thích: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Khi tỷ lệ chồi ngọn thực tế khác mức quy định trong bảng 2 thì khối lượng lô hàng thanh toán được tính bù trừ theo điều 2 trong phụ lục của tiêu chuẩn này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Ở độ chín 3, cho phép có không quá 10% số quả đã ửng vàng toàn phần nhưng không ảnh hưởng đến chất lượng quả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5" w:name="dieu_2"/>
      <w:r>
        <w:rPr>
          <w:rFonts w:cs="Arial" w:ascii="Arial" w:hAnsi="Arial"/>
          <w:b/>
          <w:bCs/>
          <w:sz w:val="20"/>
          <w:szCs w:val="20"/>
        </w:rPr>
        <w:t>2. PHƯƠNG PHÁP THỬ</w:t>
      </w:r>
      <w:bookmarkEnd w:id="5"/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Lấy mẫu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1.</w:t>
      </w:r>
      <w:r>
        <w:rPr>
          <w:rFonts w:cs="Arial" w:ascii="Arial" w:hAnsi="Arial"/>
          <w:bCs/>
          <w:sz w:val="20"/>
          <w:szCs w:val="20"/>
        </w:rPr>
        <w:t xml:space="preserve"> Chất lượng dứa quả tươi được xác định trên cơ sở phân tích mẫu đại diện của lô hàng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bCs/>
          <w:sz w:val="20"/>
          <w:szCs w:val="20"/>
        </w:rPr>
        <w:t xml:space="preserve"> Lô hàng là lượng dứa quả tươi cùng giống, cùng hạng chất lượng, của cùng một cơ sở sản xuất, khối lượng không lớn hơn 10 tấ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.3. </w:t>
      </w:r>
      <w:r>
        <w:rPr>
          <w:rFonts w:cs="Arial" w:ascii="Arial" w:hAnsi="Arial"/>
          <w:bCs/>
          <w:sz w:val="20"/>
          <w:szCs w:val="20"/>
        </w:rPr>
        <w:t>Cách lấy mẫu đại diện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Lấy mẫu ở lô hàng đã bao gói: Ở mỗi lô hàng đã bao gói số kiện được chỉ định lấy mẫu theo bảng 3.</w:t>
      </w:r>
    </w:p>
    <w:p>
      <w:pPr>
        <w:pStyle w:val="Normal"/>
        <w:spacing w:before="120" w:after="0"/>
        <w:jc w:val="right"/>
        <w:rPr/>
      </w:pPr>
      <w:r>
        <w:rPr/>
        <w:t>Bảng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kiện của lô hà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kiện lấy mẫ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ưới 5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51 – 1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101 – 3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301 – 5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501 – 10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ên 1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ứ thêm 100 kiện, lấy 1 kiện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àn bộ số kiện được chỉ định lấy mẫu phải được lấy ở nhiều vị trí khác nhau của lô hàng và được coi là mẫu đại diện của lô hà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b) Lấy mẫu ở lô hàng chưa bao gói: Ở lô hàng chưa bao gói, mẫu đại diện được lấy ở 5 điểm trên những vị trí khác nhau của lô hàng, với khối lượng theo bảng 4</w:t>
      </w:r>
    </w:p>
    <w:p>
      <w:pPr>
        <w:pStyle w:val="Normal"/>
        <w:spacing w:before="120" w:after="0"/>
        <w:jc w:val="right"/>
        <w:rPr/>
      </w:pPr>
      <w:r>
        <w:rPr/>
        <w:t>Bảng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ối lượng lô hàng (k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ối lượng mẫu (k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ưới 5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501 – 10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1001 – 30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3001 – 50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5001 – 10.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– 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– 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– 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 – 1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– 1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Tiến hành thử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</w:t>
      </w:r>
      <w:r>
        <w:rPr>
          <w:rFonts w:cs="Arial" w:ascii="Arial" w:hAnsi="Arial"/>
          <w:bCs/>
          <w:sz w:val="20"/>
          <w:szCs w:val="20"/>
        </w:rPr>
        <w:t xml:space="preserve"> Xác định dạng bên ngoài và độ chín: Quan sát từng quả bằng mắt thường trong điều kiện đủ ánh sáng và ghi lại kết qu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2.2.2.</w:t>
      </w:r>
      <w:r>
        <w:rPr>
          <w:rFonts w:cs="Arial" w:ascii="Arial" w:hAnsi="Arial"/>
          <w:bCs/>
          <w:sz w:val="20"/>
          <w:szCs w:val="20"/>
        </w:rPr>
        <w:t xml:space="preserve"> Xác định sâu bệnh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Dụng cụ: Kính lúp có độ phóng đại 7 – 10 lầ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b) Tiến hành: Quan sát từng quả bằng mắt thường hoặc kính lúp phát hiện côn trùng, nấm bệnh và ghi lại kết qu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2.2.3.</w:t>
      </w:r>
      <w:r>
        <w:rPr>
          <w:rFonts w:cs="Arial" w:ascii="Arial" w:hAnsi="Arial"/>
          <w:bCs/>
          <w:sz w:val="20"/>
          <w:szCs w:val="20"/>
        </w:rPr>
        <w:t xml:space="preserve"> Xác định khối lượng quả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Dụng cụ: Cân bàn hoặc cân treo có độ chính xác cho phép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Tiến hành: Cân toàn bộ mẫu đại diện, sau đó đếm số quả của mẫu này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ính kết quả: Khối lượng quả (k) tính bằng g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ong đó: 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 – khối lượng mẫu đại diện (g);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 – số quả của mẫu đại di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2.2.4.</w:t>
      </w:r>
      <w:r>
        <w:rPr>
          <w:rFonts w:cs="Arial" w:ascii="Arial" w:hAnsi="Arial"/>
          <w:bCs/>
          <w:sz w:val="20"/>
          <w:szCs w:val="20"/>
        </w:rPr>
        <w:t xml:space="preserve"> Xác định tỷ lệ chồi ngọn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Dụng cụ: 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ân bàn hoặc cân treo có độ chính xác cho phép: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ao sắc, mỏ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b) Tiến hành: Cắt toàn bộ chồi ngọn của mẫu đại diện (cắt sát hàng mắt trên cùng của quả). Cân toàn bộ chồi ngọn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ính kết quả: Tỷ lệ chồi ngọn (C) tính bằng %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 – khối lượng ngọn chồi ngọn (kg);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 – khối lượng mẫu đại diện (k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5. </w:t>
      </w:r>
      <w:r>
        <w:rPr>
          <w:rFonts w:cs="Arial" w:ascii="Arial" w:hAnsi="Arial"/>
          <w:bCs/>
          <w:sz w:val="20"/>
          <w:szCs w:val="20"/>
        </w:rPr>
        <w:t>Xác định trạng thái bên trong và mùi vị của thịt quả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Dụng cụ: Dao sắc, mỏng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Tiến hành: Lấy ngẫu nhiên 30 quả ở các độ chín khác nhau. Dùng dao bổ dọc ở vị trí giữa quả. Quan sát trạng thái thịt quả và xác định mùi vị bằng cảm qua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6" w:name="dieu_3"/>
      <w:r>
        <w:rPr>
          <w:rFonts w:cs="Arial" w:ascii="Arial" w:hAnsi="Arial"/>
          <w:b/>
          <w:bCs/>
          <w:sz w:val="20"/>
          <w:szCs w:val="20"/>
        </w:rPr>
        <w:t>3. BAO GÓI, GHI NHÃN, VẬN CHUYỂN VÀ BẢO QUẢN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bCs/>
          <w:sz w:val="20"/>
          <w:szCs w:val="20"/>
        </w:rPr>
        <w:t xml:space="preserve"> Bao gói, ghi nhãn theo hợp đồng mua hà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bCs/>
          <w:sz w:val="20"/>
          <w:szCs w:val="20"/>
        </w:rPr>
        <w:t xml:space="preserve"> Vận chuyể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2.1.</w:t>
      </w:r>
      <w:r>
        <w:rPr>
          <w:rFonts w:cs="Arial" w:ascii="Arial" w:hAnsi="Arial"/>
          <w:bCs/>
          <w:sz w:val="20"/>
          <w:szCs w:val="20"/>
        </w:rPr>
        <w:t xml:space="preserve"> Phương tiện vận chuyển phải khô, sạch, thoáng, không có mùi lạ và có che chắ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2.2.</w:t>
      </w:r>
      <w:r>
        <w:rPr>
          <w:rFonts w:cs="Arial" w:ascii="Arial" w:hAnsi="Arial"/>
          <w:bCs/>
          <w:sz w:val="20"/>
          <w:szCs w:val="20"/>
        </w:rPr>
        <w:t xml:space="preserve"> Bốc dỡ dứa phải nhẹ nhàng, không được gây bầm dập, tránh làm gẫy cuống và chồi ngọ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bCs/>
          <w:sz w:val="20"/>
          <w:szCs w:val="20"/>
        </w:rPr>
        <w:t xml:space="preserve"> Bảo qu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3.1.</w:t>
      </w:r>
      <w:r>
        <w:rPr>
          <w:rFonts w:cs="Arial" w:ascii="Arial" w:hAnsi="Arial"/>
          <w:bCs/>
          <w:sz w:val="20"/>
          <w:szCs w:val="20"/>
        </w:rPr>
        <w:t xml:space="preserve"> Kho lán để dứa phải thoáng, khô, sạch, không dột nát và không có mùi lạ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hông được xếp dứa cao quá 60 cm trong kho (đối với dứa chưa bao gói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3.2.</w:t>
      </w:r>
      <w:r>
        <w:rPr>
          <w:rFonts w:cs="Arial" w:ascii="Arial" w:hAnsi="Arial"/>
          <w:bCs/>
          <w:sz w:val="20"/>
          <w:szCs w:val="20"/>
        </w:rPr>
        <w:t xml:space="preserve"> Thời gian lưu dứa tại kho lán không quá 36 giờ về mùa hè và không quá 48 giờ về mùa đông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bookmarkStart w:id="7" w:name="chuong_phuluc"/>
      <w:r>
        <w:rPr>
          <w:rFonts w:cs="Arial" w:ascii="Arial" w:hAnsi="Arial"/>
          <w:b/>
          <w:bCs/>
          <w:szCs w:val="20"/>
        </w:rPr>
        <w:t>PHỤ LỤC</w:t>
      </w:r>
      <w:bookmarkEnd w:id="7"/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Xác định tỷ lệ từng hạng dứa (đối với dứa quả tươi chưa phân hạng)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Lấy mẫu đại diện theo mục 2. b của tiêu chuẩn này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Dụng cụ: Cân bàn hoặc cân treo có độ chính xác cho phép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iến hành xác định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ân toàn bộ mẫu đại diện: Căn cứ vào khối lượng quả của từng hạng theo bảng 1 của tiêu chuẩn này, chọn từng quả để phân riêng thành từng hạng. Cân số quả của từng hạng và ghi lại kết quả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Tính kết quả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ỷ lệ từng hạng dứa (X) tính bằng phần trăm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h </w:t>
      </w:r>
      <w:r>
        <w:rPr>
          <w:rFonts w:cs="Arial" w:ascii="Arial" w:hAnsi="Arial"/>
          <w:bCs/>
          <w:sz w:val="20"/>
          <w:szCs w:val="20"/>
        </w:rPr>
        <w:t>– khối lượng của từng hạng dứa (k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  <w:vertAlign w:val="subscript"/>
        </w:rPr>
        <w:t>m</w:t>
      </w:r>
      <w:r>
        <w:rPr>
          <w:rFonts w:cs="Arial" w:ascii="Arial" w:hAnsi="Arial"/>
          <w:bCs/>
          <w:sz w:val="20"/>
          <w:szCs w:val="20"/>
        </w:rPr>
        <w:t xml:space="preserve"> – khối lượng mẫu đại diện (kg)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Xác định khối lượng lô hàng thanh to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Khi lô hàng có tỷ lệ chồi ngọn chênh lệch nhiều so với quy định trong tiêu chuẩn thì khối lượng lô hàng thanh toán (P</w:t>
      </w:r>
      <w:r>
        <w:rPr>
          <w:rFonts w:cs="Arial" w:ascii="Arial" w:hAnsi="Arial"/>
          <w:bCs/>
          <w:sz w:val="20"/>
          <w:szCs w:val="20"/>
          <w:vertAlign w:val="subscript"/>
        </w:rPr>
        <w:t>t</w:t>
      </w:r>
      <w:r>
        <w:rPr>
          <w:rFonts w:cs="Arial" w:ascii="Arial" w:hAnsi="Arial"/>
          <w:bCs/>
          <w:sz w:val="20"/>
          <w:szCs w:val="20"/>
        </w:rPr>
        <w:t>) được tính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 – khối lượng thực tế của lô hàng (tấn);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 – tỷ lệ chồi ngọn của lô hà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  <w:vertAlign w:val="subscript"/>
        </w:rPr>
        <w:t>tc</w:t>
      </w:r>
      <w:r>
        <w:rPr>
          <w:rFonts w:cs="Arial" w:ascii="Arial" w:hAnsi="Arial"/>
          <w:bCs/>
          <w:sz w:val="20"/>
          <w:szCs w:val="20"/>
        </w:rPr>
        <w:t xml:space="preserve"> – tỷ lệ chồi ngọn quy định trong tiêu chuẩn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6:00Z</dcterms:created>
  <dc:creator>may2</dc:creator>
  <dc:description/>
  <cp:keywords/>
  <dc:language>en-US</dc:language>
  <cp:lastModifiedBy>User</cp:lastModifiedBy>
  <dcterms:modified xsi:type="dcterms:W3CDTF">2015-12-07T06:56:00Z</dcterms:modified>
  <cp:revision>2</cp:revision>
  <dc:subject/>
  <dc:title>TIÊU CHUẨN VIỆT NAM</dc:title>
</cp:coreProperties>
</file>