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59-CT</w:t>
            </w:r>
          </w:p>
        </w:tc>
        <w:tc>
          <w:tcPr>
            <w:tcW w:w="5096" w:type="dxa"/>
            <w:tcBorders/>
          </w:tcPr>
          <w:p>
            <w:pPr>
              <w:pStyle w:val="Normal"/>
              <w:jc w:val="right"/>
              <w:rPr>
                <w:i/>
                <w:i/>
                <w:iCs/>
              </w:rPr>
            </w:pPr>
            <w:r>
              <w:rPr>
                <w:i/>
                <w:iCs/>
              </w:rPr>
              <w:t>Hà Nội, ngày 07 tháng 3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KẾ HOẠCH HỢP TÁC LAO ĐỘNG VỚI CÁC NƯỚC XÃ HỘI CHỦ NGHĨA NĂM 1988.</w:t>
      </w:r>
    </w:p>
    <w:p>
      <w:pPr>
        <w:pStyle w:val="Normal"/>
        <w:spacing w:before="0" w:after="120"/>
        <w:jc w:val="center"/>
        <w:rPr>
          <w:b/>
          <w:b/>
          <w:bCs/>
        </w:rPr>
      </w:pPr>
      <w:r>
        <w:rPr>
          <w:b/>
          <w:bCs/>
        </w:rPr>
        <w:t xml:space="preserve">CHỦ TỊCH HỘI ĐỒNG BỘ TRƯỞNG </w:t>
      </w:r>
    </w:p>
    <w:p>
      <w:pPr>
        <w:pStyle w:val="Normal"/>
        <w:spacing w:before="0" w:after="120"/>
        <w:rPr/>
      </w:pPr>
      <w:r>
        <w:rPr/>
        <w:t xml:space="preserve">Theo đề nghị của Chủ tịch Uỷ ban Kế hoạch Nhà nước tại tờ trình số 1450-UB/LĐTL ngày 23 tháng 11 năm 1987 về việc thực hiện kế hoạch hợp tác lao động với các nước xã hội chủ nghĩa năm 1988, </w:t>
      </w:r>
    </w:p>
    <w:p>
      <w:pPr>
        <w:pStyle w:val="Normal"/>
        <w:spacing w:before="0" w:after="120"/>
        <w:jc w:val="center"/>
        <w:rPr/>
      </w:pPr>
      <w:r>
        <w:rPr>
          <w:b/>
          <w:bCs/>
        </w:rPr>
        <w:t>QUYẾT ĐỊNH:</w:t>
      </w:r>
      <w:r>
        <w:rPr/>
        <w:t xml:space="preserve"> </w:t>
      </w:r>
    </w:p>
    <w:p>
      <w:pPr>
        <w:pStyle w:val="Normal"/>
        <w:spacing w:before="0" w:after="120"/>
        <w:rPr/>
      </w:pPr>
      <w:r>
        <w:rPr/>
        <w:t>1. Nguyên tắc phân phối chỉ tiêu đi hợp tác lao động năm 1988:</w:t>
      </w:r>
    </w:p>
    <w:p>
      <w:pPr>
        <w:pStyle w:val="Normal"/>
        <w:spacing w:before="0" w:after="120"/>
        <w:rPr/>
      </w:pPr>
      <w:r>
        <w:rPr/>
        <w:t>- Chỉ tiêu do các ngành, các địa phương, các xí nghiệp trực tiếp thoả thuận với nhau được ghi vào Nghị định thư giữa hai nước thì giao trực tiếp cho ngành, địa phương thực hiện.</w:t>
      </w:r>
    </w:p>
    <w:p>
      <w:pPr>
        <w:pStyle w:val="Normal"/>
        <w:spacing w:before="0" w:after="120"/>
        <w:rPr/>
      </w:pPr>
      <w:r>
        <w:rPr/>
        <w:t>- Đối với số lao động có nghề chuyên môn thì phân phối theo ngành kinh tế - kỹ thuật cho các Bộ (kể cả Bộ Quốc phòng), tỉnh, thành phố tuyển trong số lao động trong biên chế và học sinh các trường dạy nghề có ngành nghề tương ứng.</w:t>
      </w:r>
    </w:p>
    <w:p>
      <w:pPr>
        <w:pStyle w:val="Normal"/>
        <w:spacing w:before="0" w:after="120"/>
        <w:rPr/>
      </w:pPr>
      <w:r>
        <w:rPr/>
        <w:t>- Số lao động chưa có nghề chuyên môn thì phân phối cho tất cả các Bộ, địa phương có nhu cầu đưa người đi hợp tác lao động; trong đó dành tỷ lệ 40% cho Bộ Quốc phòng; 30% cho các cơ quan hành chính sự nghiệp ở Trung ương và địa phương để kết hợp giảm nhẹ biên chế (Quốc phòng và biên chế hành chính sự nghiệp); 30% cho các đối tượng chính sách ưu tiên ở địa phương (gồm quân nhân xuất ngũ, thanh niên xung phong hoàn thành nghĩa vụ lao động, con liệt sĩ, thương binh, con cán bộ, công nhân viên chức chưa có việc làm).</w:t>
      </w:r>
    </w:p>
    <w:p>
      <w:pPr>
        <w:pStyle w:val="Normal"/>
        <w:spacing w:before="0" w:after="120"/>
        <w:rPr/>
      </w:pPr>
      <w:r>
        <w:rPr/>
        <w:t>Hai loại lao động có nghề chuyên môn và chưa có nghề chuyên môn sẽ được tổ chức xen ghép vào một đơn vị lao động trong xí nghiệp của Bạn để thống nhất quản lý.</w:t>
      </w:r>
    </w:p>
    <w:p>
      <w:pPr>
        <w:pStyle w:val="Normal"/>
        <w:spacing w:before="0" w:after="120"/>
        <w:rPr/>
      </w:pPr>
      <w:r>
        <w:rPr/>
        <w:t xml:space="preserve">2. Uỷ ban Kế hoạch Nhà nước căn cứ vào Nghị định thư đã ký với các nước, phối hợp với các Bộ có liên quan phân phối chỉ tiêu giao cho các Bộ, Tổng cục, tỉnh, thành phố theo các nguyên tắc nói trê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quyet-dinh-59-ct-thuc-hien-ke-hoach-hop-tac-lao-dong-voi-cac-nuoc-xa-hoi-chu-nghia-nam-1988</dc:description>
  <cp:keywords>Quyết định; 1; Chủ tịch Hội đồng Bộ trưởng; Võ Văn Kiệt; Lao động - Tiền lương</cp:keywords>
  <dc:language>en-US</dc:language>
  <cp:lastModifiedBy>Thư viện vanbanphapluat.co</cp:lastModifiedBy>
  <dcterms:modified xsi:type="dcterms:W3CDTF">2017-08-07T13:22:00Z</dcterms:modified>
  <cp:revision>2</cp:revision>
  <dc:subject>Quyết định 59-CT  thực hiện kế hoạch hợp tác lao động với các nước xã hội chủ nghĩa năm 1988</dc:subject>
  <dc:title>Quyết định 1</dc:title>
</cp:coreProperties>
</file>