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9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Hà Nội, ngày 19 tháng 3 năm 198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THÀNH LẬP MỘT SỐ THỊ TRẤN CỦA CÁC HUYỆN MỸ ĐỨC, TÂN LẠC VÀ THƯỜNG TÍN THUỘC TỈNH HÀ SƠN BÌ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64b-HĐBT của Hội đồng Bộ trưởng ngày 12-9-1981;</w:t>
        <w:br/>
        <w:t xml:space="preserve">Xét đề nghị của Uỷ ban Nhân dân tỉnh Hà Sơn Bình và Ban Tổ chức của Chính phủ.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một số thị trấn huyện lỵ của các huyện Mỹ Đức, Tân Lạc và Thường Tín thuộc tỉnh Hà Sơn Bình như sau: </w:t>
      </w:r>
    </w:p>
    <w:p>
      <w:pPr>
        <w:pStyle w:val="Normal"/>
        <w:spacing w:before="0" w:after="120"/>
        <w:rPr/>
      </w:pPr>
      <w:r>
        <w:rPr/>
        <w:t>A. Huyện Mỹ Đức.</w:t>
      </w:r>
    </w:p>
    <w:p>
      <w:pPr>
        <w:pStyle w:val="Normal"/>
        <w:spacing w:before="0" w:after="120"/>
        <w:rPr/>
      </w:pPr>
      <w:r>
        <w:rPr/>
        <w:t>Tách thôn Tế Tiêu của xã Đại Nghĩa với 185,9 hécta diện tích tự nhiên và 3.591 nhân khẩu để thành lập thị trấn Tế Tiêu.</w:t>
      </w:r>
    </w:p>
    <w:p>
      <w:pPr>
        <w:pStyle w:val="Normal"/>
        <w:spacing w:before="0" w:after="120"/>
        <w:rPr/>
      </w:pPr>
      <w:r>
        <w:rPr/>
        <w:t>Địa giới thị trấn Tế Tiêu ở phía đông giáp sông Đáy; phía tây giáp xã Hợp Tiến; phía nam giáp xã Đại Nghĩa; phía bắc giáp xã Phù Lưu Tế.</w:t>
      </w:r>
    </w:p>
    <w:p>
      <w:pPr>
        <w:pStyle w:val="Normal"/>
        <w:spacing w:before="0" w:after="120"/>
        <w:rPr/>
      </w:pPr>
      <w:r>
        <w:rPr/>
        <w:t>Sau khi phân vạch địa giới hành chính xã Đại Nghĩa còn các thôn Văn Giang và Thọ Sơn với 316,35 hécta diện tích tự nhiên và 2.830 nhân khẩu.</w:t>
      </w:r>
    </w:p>
    <w:p>
      <w:pPr>
        <w:pStyle w:val="Normal"/>
        <w:spacing w:before="0" w:after="120"/>
        <w:rPr/>
      </w:pPr>
      <w:r>
        <w:rPr/>
        <w:t xml:space="preserve">Địa giới xã Đại nghĩa ở phía đông giáp sông Đáy; phía tây giáp xã Hợp Thanh; phía nam giáp xã Đại Hưng; phía bắc giáp thị trấn Tế Tiêu. </w:t>
      </w:r>
    </w:p>
    <w:p>
      <w:pPr>
        <w:pStyle w:val="Normal"/>
        <w:spacing w:before="0" w:after="120"/>
        <w:rPr/>
      </w:pPr>
      <w:r>
        <w:rPr/>
        <w:t>B. Huyện Tân Lạc.</w:t>
      </w:r>
    </w:p>
    <w:p>
      <w:pPr>
        <w:pStyle w:val="Normal"/>
        <w:spacing w:before="0" w:after="120"/>
        <w:rPr/>
      </w:pPr>
      <w:r>
        <w:rPr/>
        <w:t>Tách các xóm Chiềng và Minh Khai của xã Mãn Đức với 205 hécta diện tích tự nhiên và 1.921 nhân khẩu; Xóm Tân Hồng của xã Quy Hậu với 12,1 hécta diện tích tự nhiên và 169 nhân khẩu để thành lập thị trấn Mường Khến.</w:t>
      </w:r>
    </w:p>
    <w:p>
      <w:pPr>
        <w:pStyle w:val="Normal"/>
        <w:spacing w:before="0" w:after="120"/>
        <w:rPr/>
      </w:pPr>
      <w:r>
        <w:rPr/>
        <w:t>- Thị trấn Mường Khến có tổng diện tích tự nhiên 217,1 héc ta với 2.090 nhân khẩu.</w:t>
      </w:r>
    </w:p>
    <w:p>
      <w:pPr>
        <w:pStyle w:val="Normal"/>
        <w:spacing w:before="0" w:after="120"/>
        <w:rPr/>
      </w:pPr>
      <w:r>
        <w:rPr/>
        <w:t>Địa giới thị trấn Mường Khến ở phía đông, phía tây và phía nam giáp xã Mãn Đức; phía bắc giáp xã Quy Hậu.</w:t>
      </w:r>
    </w:p>
    <w:p>
      <w:pPr>
        <w:pStyle w:val="Normal"/>
        <w:spacing w:before="0" w:after="120"/>
        <w:rPr/>
      </w:pPr>
      <w:r>
        <w:rPr/>
        <w:t>Sau khi phân vạch địa giới hành chính:</w:t>
      </w:r>
    </w:p>
    <w:p>
      <w:pPr>
        <w:pStyle w:val="Normal"/>
        <w:spacing w:before="0" w:after="120"/>
        <w:rPr/>
      </w:pPr>
      <w:r>
        <w:rPr/>
        <w:t>- Xã Mãn Đức còn 6 xóm Ban, Bui, Định, Đồng, Phoi và Rừng với 2.121,87 hécta diện tích tự nhiên và 3.502 nhân khẩu.</w:t>
      </w:r>
    </w:p>
    <w:p>
      <w:pPr>
        <w:pStyle w:val="Normal"/>
        <w:spacing w:before="0" w:after="120"/>
        <w:rPr/>
      </w:pPr>
      <w:r>
        <w:rPr/>
        <w:t>Địa giới xã Mãn Đức ở phía đông giáp xã Tử Nê; phía tây và phía nam giáp xã Tuân Lộ; phía bắc giáp thị trấn Mường Khến.</w:t>
      </w:r>
    </w:p>
    <w:p>
      <w:pPr>
        <w:pStyle w:val="Normal"/>
        <w:spacing w:before="0" w:after="120"/>
        <w:rPr/>
      </w:pPr>
      <w:r>
        <w:rPr/>
        <w:t>- Xã Quy Hậu còn 7 xóm Bày, Bậy, Công, Dom, Khang, Trớ và Văn Đại với 2.223,4 hécta diện tích tự nhiên và 1.992 nhân khẩu.</w:t>
      </w:r>
    </w:p>
    <w:p>
      <w:pPr>
        <w:pStyle w:val="Normal"/>
        <w:spacing w:before="0" w:after="120"/>
        <w:rPr/>
      </w:pPr>
      <w:r>
        <w:rPr/>
        <w:t xml:space="preserve">Địa giới xã Quy Hậu ở phía đông giáp xã Nam Phong thuộc huyện Kỳ Sơn và thị trấn Mường Khến; phía tây giáp xã Mỹ Hoà; phía nam giáp thị trấn Mường Khến; phía bắc giáp xã Nam Phong thuộc huyện Kỳ Sơn và xã Trung Hoà thuộc huyện Tân Lạc. </w:t>
      </w:r>
    </w:p>
    <w:p>
      <w:pPr>
        <w:pStyle w:val="Normal"/>
        <w:spacing w:before="0" w:after="120"/>
        <w:rPr/>
      </w:pPr>
      <w:r>
        <w:rPr/>
        <w:t>C. Huyện Thường Tín.</w:t>
      </w:r>
    </w:p>
    <w:p>
      <w:pPr>
        <w:pStyle w:val="Normal"/>
        <w:spacing w:before="0" w:after="120"/>
        <w:rPr/>
      </w:pPr>
      <w:r>
        <w:rPr/>
        <w:t>Tách phố Ga của xã Văn Bình với 26,82 hécta diện tích tự nhiên và 1.548 nhân khẩu; thôn Trần Phú của xã Văn Phú với 36,48 hécta diện tích tự nhiên và 1.992 nhân khẩu; phố Vồi, chợ Vồi của xã Hà Hồi với 13,82 hécta diện tích tự nhiên và 1.499 nhân khẩu để thành lập thị trấn Thường Tín.</w:t>
      </w:r>
    </w:p>
    <w:p>
      <w:pPr>
        <w:pStyle w:val="Normal"/>
        <w:spacing w:before="0" w:after="120"/>
        <w:rPr/>
      </w:pPr>
      <w:r>
        <w:rPr/>
        <w:t>- Thị trấn Thường Tín có tổng diện tích tự nhiên 77,12 hécta với 5.039 nhân khẩu.</w:t>
      </w:r>
    </w:p>
    <w:p>
      <w:pPr>
        <w:pStyle w:val="Normal"/>
        <w:spacing w:before="0" w:after="120"/>
        <w:rPr/>
      </w:pPr>
      <w:r>
        <w:rPr/>
        <w:t>Địa giới thị trấn Thường Tín ở phía đông giáp các xã Hà Hồi và Văn Bình; phía tây giáp xã Văn Phú; phía nam giáp các xã Hà Hồi và Văn Phú; phía bắc giáp các xã Văn Bình và Văn Phú.</w:t>
      </w:r>
    </w:p>
    <w:p>
      <w:pPr>
        <w:pStyle w:val="Normal"/>
        <w:spacing w:before="0" w:after="120"/>
        <w:rPr/>
      </w:pPr>
      <w:r>
        <w:rPr/>
        <w:t>Sau khi phân vạch địa giới hành chính:</w:t>
      </w:r>
    </w:p>
    <w:p>
      <w:pPr>
        <w:pStyle w:val="Normal"/>
        <w:spacing w:before="0" w:after="120"/>
        <w:rPr/>
      </w:pPr>
      <w:r>
        <w:rPr/>
        <w:t>- Xã Văn Bình còn 3 thôn Văn Giáp, Văn Hội và Đình Vọng với 520,59 hécta diện tích tự nhiên và 5.747 nhân khẩu.</w:t>
      </w:r>
    </w:p>
    <w:p>
      <w:pPr>
        <w:pStyle w:val="Normal"/>
        <w:spacing w:before="0" w:after="120"/>
        <w:rPr/>
      </w:pPr>
      <w:r>
        <w:rPr/>
        <w:t>Địa giới xã Văn Bình ở phía đông giáp xã Liên Phương; phía tây giáp thị trấn Thường Tín; phía nam giáp xã Hà Hồi và thị trấn Thường Tín; phía bắc giáp xã Duyên Thái.</w:t>
      </w:r>
    </w:p>
    <w:p>
      <w:pPr>
        <w:pStyle w:val="Normal"/>
        <w:spacing w:before="0" w:after="120"/>
        <w:rPr/>
      </w:pPr>
      <w:r>
        <w:rPr/>
        <w:t>- Xã Văn Phú còn 2 thôn Kiên Phú và Văn Trai với 322,96 hécta diện tích tự nhiên và 4.235 nhân khẩu.</w:t>
      </w:r>
    </w:p>
    <w:p>
      <w:pPr>
        <w:pStyle w:val="Normal"/>
        <w:spacing w:before="0" w:after="120"/>
        <w:rPr/>
      </w:pPr>
      <w:r>
        <w:rPr/>
        <w:t>Địa giới xã Văn Phú ở phía đông giáp thị trấn Thường Tín; phía tây giáp xã Hoà Bình; phía nam giáp xã Nguyễn Trãi; phía bắc giáp xã Văn Bình.</w:t>
      </w:r>
    </w:p>
    <w:p>
      <w:pPr>
        <w:pStyle w:val="Normal"/>
        <w:spacing w:before="0" w:after="120"/>
        <w:rPr/>
      </w:pPr>
      <w:r>
        <w:rPr/>
        <w:t>- Xã Hà Hồi còn 4 thôn Khê Hồi, Hà Hồi, Hoà Lương và Phú Cốc với 394,18 hécta diện tích tự nhiên và 6.103 nhân khẩu.</w:t>
      </w:r>
    </w:p>
    <w:p>
      <w:pPr>
        <w:pStyle w:val="Normal"/>
        <w:spacing w:before="0" w:after="120"/>
        <w:rPr/>
      </w:pPr>
      <w:r>
        <w:rPr/>
        <w:t xml:space="preserve">Địa giới xã Hà Hồi ở phía đông giáp xã Vân Tảo; phía tây giáp xã Văn Phú và thị trấn Thường Tín; phía nam giáp xã Quất Động; phía bắc giáp xã Liên Phương và thị trấn Thường Tín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Hà Sơn Bình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2:00Z</dcterms:created>
  <dc:creator>Hội đồng Bộ trưởng; vanbanphapluat.co</dc:creator>
  <dc:description>Xem chi tiết và tải về văn bản tại đây: http://vanbanphapluat.co/quyet-dinh-49-hdbt-thanh-lap-mot-so-thi-tran-cua-huyen-my-duc-tan-lacthuong-tin-tinh-ha-son-binh</dc:description>
  <cp:keywords>Quyết định; 49-HĐBT; Hội đồng Bộ trưởng; Nguyễn Khánh; Bộ máy hành chính</cp:keywords>
  <dc:language>en-US</dc:language>
  <cp:lastModifiedBy>Thư viện vanbanphapluat.co</cp:lastModifiedBy>
  <dcterms:modified xsi:type="dcterms:W3CDTF">2017-08-07T13:22:00Z</dcterms:modified>
  <cp:revision>2</cp:revision>
  <dc:subject>Quyết định  49-HĐBT  thành lập một số thị trấn của huyện Mỹ Đức, Tân LạcThường Tín tỉnh Hà Sơn bình</dc:subject>
  <dc:title>Quyết định 49-HĐBT</dc:title>
</cp:coreProperties>
</file>