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6955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-BYT/TT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4 năm 198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SỐ 8-BYT/TT NGÀY 5-4-1988 QUY ĐỊNH NÂNG MỨC TIỀN BỒI DƯỠNG CHO NGƯỜI HIẾN MÁU</w:t>
      </w:r>
    </w:p>
    <w:p>
      <w:pPr>
        <w:pStyle w:val="Normal"/>
        <w:spacing w:before="0" w:after="120"/>
        <w:rPr/>
      </w:pPr>
      <w:r>
        <w:rPr/>
        <w:t>Hiện nay do giá cả đã tăng lên, để bồi dưỡng kịp thời cho người hiến máu, sau khi trao đổi và được sự đồng ý của Bộ Tài chính. Căn cứ vào nguyên tắc trả tiền bồi dưỡng cho người hiến máu quy định ở điểm 1 Thông tư số 6-TT/LB ngày 5-3-1987, Bộ Y tế sửa đổi mức bồi dưỡng cho người hiếu máu như sau:</w:t>
      </w:r>
    </w:p>
    <w:p>
      <w:pPr>
        <w:pStyle w:val="Normal"/>
        <w:spacing w:before="0" w:after="120"/>
        <w:rPr/>
      </w:pPr>
      <w:r>
        <w:rPr/>
        <w:t>1. Nâng mức bồi dưỡng cho người hiến máu quy định tại Thông tư số 22-BYT/TT ngày 20-10-1987 là 3000 đ/100 ml máu (30.000 đ/lít).</w:t>
      </w:r>
    </w:p>
    <w:p>
      <w:pPr>
        <w:pStyle w:val="Normal"/>
        <w:spacing w:before="0" w:after="120"/>
        <w:rPr/>
      </w:pPr>
      <w:r>
        <w:rPr/>
        <w:t xml:space="preserve">2. Thông tư này thực hiện từ ngày 1-4-1988 và thay thế Thông tư số 22-BYT/TT ngày 20-10-1987 của Bộ Y tế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So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Bộ Y tế; vanbanphapluat.co</dc:creator>
  <dc:description>Xem chi tiết và tải về văn bản tại đây: http://vanbanphapluat.co/thong-tu-8-byt-tt-quy-dinh-nang-muc-tien-boi-duong-nguoi-hien-mau</dc:description>
  <cp:keywords>Thông tư; 8-BYT/TT; Bộ Y tế; Phạm Song; Thể thao - Y tế</cp:keywords>
  <dc:language>en-US</dc:language>
  <cp:lastModifiedBy>Thư viện vanbanphapluat.co</cp:lastModifiedBy>
  <dcterms:modified xsi:type="dcterms:W3CDTF">2017-08-07T13:22:00Z</dcterms:modified>
  <cp:revision>2</cp:revision>
  <dc:subject>Thông tư 8-BYT/TT quy định nâng mức tiền bồi dưỡng người hiến máu</dc:subject>
  <dc:title>Thông tư 8-BYT/TT</dc:title>
</cp:coreProperties>
</file>