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2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4 năm 198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ÂN CHIA ĐỊA GIỚI HÀNH CHÍNH MỘT SỐ XÃ CỦA HUYỆN CẨM PHẢ TỈNH QUẢNG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 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</w:t>
        <w:br/>
        <w:t>Căn cứ Quyết định số 64B-HĐBT của Hội đồng Bộ trưởng ngày 12-9-1981;</w:t>
        <w:br/>
        <w:t>Xét đề nghị của Uỷ ban Nhân dân tỉnh Quảng Ninh và Ban Tổ chức của Chính phủ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Hợp nhất 2 xã Vạn Yên và xã Vạn Hoa của huyện Cẩm Phả thuộc tỉnh Quảng Ninh thành một xã lấy tên là xã Vạn Yên.</w:t>
      </w:r>
    </w:p>
    <w:p>
      <w:pPr>
        <w:pStyle w:val="Normal"/>
        <w:spacing w:before="0" w:after="120"/>
        <w:rPr/>
      </w:pPr>
      <w:r>
        <w:rPr/>
        <w:t>Xã Vạn Yên (mới) có 6.785,34 hécta diện tích tự nhiên và 1.095 nhân khẩu.</w:t>
      </w:r>
    </w:p>
    <w:p>
      <w:pPr>
        <w:pStyle w:val="Normal"/>
        <w:spacing w:before="0" w:after="120"/>
        <w:rPr/>
      </w:pPr>
      <w:r>
        <w:rPr/>
        <w:t xml:space="preserve">Địa giới xã Vạn Yên ở phía đông, phía nam và phía bắc giáp biển Đông; phía tây giáp các xã Bình dân, Đài Xuyên và Hạ Lo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Quảng Ninh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Hội đồng Bộ trưởng; vanbanphapluat.co</dc:creator>
  <dc:description>Xem chi tiết và tải về văn bản tại đây: http://vanbanphapluat.co/quyet-dinh-62-hdbt-v-phan-chia-dia-gioi-hanh-chinh-mot-so-xa-cua-huyen-cam-pha-tinh-quang-ninh</dc:description>
  <cp:keywords>Quyết định; 62-HĐBT; Hội đồng Bộ trưởng; Nguyễn Khánh; Bộ máy hành chính</cp:keywords>
  <dc:language>en-US</dc:language>
  <cp:lastModifiedBy>Thư viện vanbanphapluat.co</cp:lastModifiedBy>
  <dcterms:modified xsi:type="dcterms:W3CDTF">2017-08-07T13:22:00Z</dcterms:modified>
  <cp:revision>2</cp:revision>
  <dc:subject>Quyết định 62-HĐBT v phân chia địa giới hành chính một số xã của huyện Cẩm Phả tỉnh Quảng Ninh</dc:subject>
  <dc:title>Quyết định 62-HĐBT</dc:title>
</cp:coreProperties>
</file>