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321-BYT/QĐ</w:t>
            </w:r>
          </w:p>
        </w:tc>
        <w:tc>
          <w:tcPr>
            <w:tcW w:w="6635" w:type="dxa"/>
            <w:tcBorders/>
          </w:tcPr>
          <w:p>
            <w:pPr>
              <w:pStyle w:val="Normal"/>
              <w:jc w:val="right"/>
              <w:rPr>
                <w:i/>
                <w:i/>
                <w:iCs/>
              </w:rPr>
            </w:pPr>
            <w:r>
              <w:rPr>
                <w:i/>
                <w:iCs/>
              </w:rPr>
              <w:t>Hà Nội , ngày 21 tháng 4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PHÉP NHẬP CÁC CHẾ PHẨM CỦA MÁU ĐỂ CHỮA BỆNH</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53-CP ngày 5-10-1961 của Hội đồng Chính phủ quy định nhiệm vụ và quyền hạn của Bộ Y tế;</w:t>
        <w:br/>
        <w:t>Để bảo đảm an toàn về sức khoẻ cho người;</w:t>
        <w:br/>
        <w:t xml:space="preserve">Theo đề nghị của Vụ trưởng Vụ Dượ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Bộ Y tế cho phép nhập các chế phẩm của máu để chữa bệnh khi có chứng chỉ hợp pháp không gây hội chứng suy giảm miễn dịch mắc phải (SIDA) .</w:t>
      </w:r>
    </w:p>
    <w:p>
      <w:pPr>
        <w:pStyle w:val="Normal"/>
        <w:spacing w:before="0" w:after="120"/>
        <w:rPr/>
      </w:pPr>
      <w:r>
        <w:rPr>
          <w:b/>
          <w:bCs/>
        </w:rPr>
        <w:t>Điều 2.</w:t>
      </w:r>
      <w:r>
        <w:rPr/>
        <w:t xml:space="preserve"> - Cấm các địa phương nhập khẩu, lưu hành, sử dụng các chế phẩm của máu dùng cho người bệnh (như huyết tương đông khô, Globulin miễn dịch, các yếu tố thành phẩm của máu...) dưới mọi hình thức như viện trợ, mua hay quà biếu phi mậu dịch... để phòng ngừa hội chứng SIDA đang xẩy ra ở nhiều nước. </w:t>
      </w:r>
    </w:p>
    <w:p>
      <w:pPr>
        <w:pStyle w:val="Normal"/>
        <w:spacing w:before="0" w:after="120"/>
        <w:rPr/>
      </w:pPr>
      <w:r>
        <w:rPr>
          <w:b/>
          <w:bCs/>
        </w:rPr>
        <w:t>Điều 3.</w:t>
      </w:r>
      <w:r>
        <w:rPr/>
        <w:t xml:space="preserve"> - Viện vệ sinh dịch tễ được giao nhiệm vụ kiểm tra điển hình các chế phẩm máu của Liên hiệp các xí nghiệp Dược Việt Nam về SIDA. </w:t>
      </w:r>
    </w:p>
    <w:p>
      <w:pPr>
        <w:pStyle w:val="Normal"/>
        <w:spacing w:before="0" w:after="120"/>
        <w:rPr/>
      </w:pPr>
      <w:r>
        <w:rPr>
          <w:b/>
          <w:bCs/>
        </w:rPr>
        <w:t>Điều 4.</w:t>
      </w:r>
      <w:r>
        <w:rPr/>
        <w:t xml:space="preserve"> - Các Chánh văn phòng, Vụ trưởng Vụ Dược, Vụ trưởng Vụ Điều trị, Tổng giám đốc Liên hiệp các xí nghiệp Dược Việt Nam, Viện trưởng Viện vệ sinh dịch tễ, Giám đốc các Sở Y tế tỉnh, thành phố và đặc khu, các đơn vị y tế trong cả nướ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Y tế; vanbanphapluat.co</dc:creator>
  <dc:description>Xem chi tiết và tải về văn bản tại đây: http://vanbanphapluat.co/quyet-dinh-321-byt-qd-cho-phep-nhap-cac-che-pham-cua-mau-de-chua-benh</dc:description>
  <cp:keywords>Quyết định; 321-BYT/QĐ; Bộ Y tế; Nguyễn Duy Cương; Thương mại; Thể thao - Y tế; Xuất nhập khẩu</cp:keywords>
  <dc:language>en-US</dc:language>
  <cp:lastModifiedBy>Thư viện vanbanphapluat.co</cp:lastModifiedBy>
  <dcterms:modified xsi:type="dcterms:W3CDTF">2017-08-07T13:22:00Z</dcterms:modified>
  <cp:revision>2</cp:revision>
  <dc:subject>Quyết định 321-BYT/QĐ  cho phép nhập các chế phẩm của máu để chữa bệnh</dc:subject>
  <dc:title>Quyết định 321-BYT/QĐ</dc:title>
</cp:coreProperties>
</file>