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72-HĐBT</w:t>
            </w:r>
          </w:p>
        </w:tc>
        <w:tc>
          <w:tcPr>
            <w:tcW w:w="5842" w:type="dxa"/>
            <w:tcBorders/>
          </w:tcPr>
          <w:p>
            <w:pPr>
              <w:pStyle w:val="Normal"/>
              <w:jc w:val="right"/>
              <w:rPr>
                <w:i/>
                <w:i/>
                <w:iCs/>
              </w:rPr>
            </w:pPr>
            <w:r>
              <w:rPr>
                <w:i/>
                <w:iCs/>
              </w:rPr>
              <w:t>Hà Nội, ngày 23 tháng 4 năm 198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ÂN VẠCH ĐỊA GIỚI HÀNH CHÍNH MỘT SỐ XÃ CỦA HUYỆN KỲ ANH THUỘC TỈNH NGHỆ TĨNH </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Quyết định số 64B-HĐBT của Hội đồng Bộ trưởng ngày 12-9-1981;</w:t>
        <w:br/>
        <w:t xml:space="preserve">Xét đề nghị của Uỷ ban Nhân dân tỉnh Nghệ Tĩnh và Ban Tổ chức của Chính phủ.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phân vạch lại địa giới hành chính một số xã của huyện Kỳ Anh thuộc tỉnh Nghệ Tĩnh như sau:</w:t>
      </w:r>
    </w:p>
    <w:p>
      <w:pPr>
        <w:pStyle w:val="Normal"/>
        <w:spacing w:before="0" w:after="120"/>
        <w:rPr/>
      </w:pPr>
      <w:r>
        <w:rPr/>
        <w:t>- Tách 210 hécta diện tích tự nhiên của xã Kỳ Phong để dy chuyển toàn bộ nhân dân xã Kỳ Hương tới định cư, vẫn lấy tên là xã Kỳ Hương.</w:t>
      </w:r>
    </w:p>
    <w:p>
      <w:pPr>
        <w:pStyle w:val="Normal"/>
        <w:spacing w:before="0" w:after="120"/>
        <w:rPr/>
      </w:pPr>
      <w:r>
        <w:rPr/>
        <w:t>Diện tích đất tự nhiên của xã Kỳ Hương (cũ) sẽ nằm trong quy hoạch lòng hồ của công trình thuỷ lợi sông Rác.</w:t>
      </w:r>
    </w:p>
    <w:p>
      <w:pPr>
        <w:pStyle w:val="Normal"/>
        <w:spacing w:before="0" w:after="120"/>
        <w:rPr/>
      </w:pPr>
      <w:r>
        <w:rPr/>
        <w:t>Xã Kỳ Hương (mới) có 210 hécta diện tích tự nhiên và 1.103 nhân khẩu.</w:t>
      </w:r>
    </w:p>
    <w:p>
      <w:pPr>
        <w:pStyle w:val="Normal"/>
        <w:spacing w:before="0" w:after="120"/>
        <w:rPr/>
      </w:pPr>
      <w:r>
        <w:rPr/>
        <w:t>Địa giới xã Kỳ Hương (mới) ở phía đông và phía nam giáp xã Kỳ Phong; phía tây giáp xã Cẩm Minh (huyện Cẩm Xuyên); phía bắc giáp xã Kỳ Bắc.</w:t>
      </w:r>
    </w:p>
    <w:p>
      <w:pPr>
        <w:pStyle w:val="Normal"/>
        <w:spacing w:before="0" w:after="120"/>
        <w:rPr/>
      </w:pPr>
      <w:r>
        <w:rPr/>
        <w:t>- Xã Kỳ Phong có 2.560 hécta diện tích tự nhiên và 4.734 nhân khẩu.</w:t>
      </w:r>
    </w:p>
    <w:p>
      <w:pPr>
        <w:pStyle w:val="Normal"/>
        <w:spacing w:before="0" w:after="120"/>
        <w:rPr/>
      </w:pPr>
      <w:r>
        <w:rPr/>
        <w:t xml:space="preserve">Địa giới xã Kỳ Phong ở phía đông giáp xã Kỳ Tiến; phía tây và phía bắc giáp xã Kỳ Hương; phía nam giáp xã Kỳ Tây. </w:t>
      </w:r>
    </w:p>
    <w:p>
      <w:pPr>
        <w:pStyle w:val="Normal"/>
        <w:spacing w:before="0" w:after="120"/>
        <w:rPr/>
      </w:pPr>
      <w:r>
        <w:rPr>
          <w:b/>
          <w:bCs/>
        </w:rPr>
        <w:t>Điều 2.</w:t>
      </w:r>
      <w:r>
        <w:rPr/>
        <w:t xml:space="preserve"> Uỷ ban nhân dân tỉnh Nghệ Tĩnh và Ban Tổ chức của Chính phủ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Hội đồng Bộ trưởng; vanbanphapluat.co</dc:creator>
  <dc:description>Xem chi tiết và tải về văn bản tại đây: http://vanbanphapluat.co/quyet-dinh-72-hdbt-phan-vach-dia-gioi-hanh-chinh-mot-so-xa-cua-huyen-ky-anh-tinh-nghe-tinh</dc:description>
  <cp:keywords>Quyết định; 72-HĐBT; Hội đồng Bộ trưởng; Nguyễn Khánh; Bộ máy hành chính</cp:keywords>
  <dc:language>en-US</dc:language>
  <cp:lastModifiedBy>Thư viện vanbanphapluat.co</cp:lastModifiedBy>
  <dcterms:modified xsi:type="dcterms:W3CDTF">2017-08-07T13:22:00Z</dcterms:modified>
  <cp:revision>2</cp:revision>
  <dc:subject>Quyết định 72-HĐBT  phân vạch địa giới hành chính một số xã của huyện Kỳ Anh  tỉnh Nghệ Tĩnh</dc:subject>
  <dc:title>Quyết định 72-HĐBT</dc:title>
</cp:coreProperties>
</file>