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49/QĐ-UB</w:t>
            </w:r>
          </w:p>
        </w:tc>
        <w:tc>
          <w:tcPr>
            <w:tcW w:w="5328" w:type="dxa"/>
            <w:tcBorders/>
          </w:tcPr>
          <w:p>
            <w:pPr>
              <w:pStyle w:val="Normal"/>
              <w:jc w:val="right"/>
              <w:rPr>
                <w:i/>
                <w:i/>
                <w:iCs/>
              </w:rPr>
            </w:pPr>
            <w:r>
              <w:rPr>
                <w:i/>
                <w:iCs/>
              </w:rPr>
              <w:t>TP. Hồ Chí Minh, ngày 10 tháng 5 năm 198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ỦY NHIỆM CHO ỦY BAN NHÂN DÂN THÀNH PHỐ ĐƯỢC XÉT DUYỆT LUẬN CHỨNG KINH TẾ KỸ THUẬT CÁC CÔNG TRÌNH CÓ QUY MÔ VỐN ĐẦU TƯ DƯỚI MỘT TRĂM TRIỆU ĐỒNG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Luật Tổ chức Hội đồng nhân dân và Ủy ban nhân dân đã được Quốc hội thông qua ngày 30 tháng 6 năm 1983 ;</w:t>
        <w:br/>
        <w:t>- Căn cứ Thông báo số 678/UB ngày 14 tháng 4 năm 1976 của Ủy ban nhân dân Cách mạng thành phố Hồ Chí Minh thông báo tạm thời về một số khâu ban đầu trong công tác quản lý xây dựng cơ bản của thành phố ;</w:t>
        <w:br/>
        <w:t>- Theo đề nghị của Ủy ban Kế hoạch thành phố (công văn số 179/UB-XDCB ngày 31 tháng 3 năm 1988),</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Do Nhà nước điều chỉnh giá các loại vật tư chủ yếu và biến động giá cả nhân công trong những năm gần đây. Nay ủy nhiệm cho Ủy ban Kế hoạch thành phố xem xét và duyệt Luận chứng kinh tế kỹ thuật, các công trình từ 100 (một trăm triệu đồng) trở xuống không phân biệt hình thức xây dựng.</w:t>
      </w:r>
    </w:p>
    <w:p>
      <w:pPr>
        <w:pStyle w:val="Normal"/>
        <w:spacing w:before="0" w:after="120"/>
        <w:rPr/>
      </w:pPr>
      <w:r>
        <w:rPr/>
        <w:t>Riêng đối với các công trình xây dựng mới, cải tạo mở rộng trường lớp giáo dục cấp I, II, III, các trạm Y tế hộ sinh xã, các trung tâm dạy nghề của quận, huyện, cầu đường nông thôn, các trạm trại cây giống nông nghiệp cấp huyện v.v… Ủy ban nhân dân thành phố ủy quyền cho Ủy ban Kế hoạch xem xét các mặt cân đối và xét duyệt Luận chứng kinh tế kỹ thuật các loại công trình trên có tổng số vốn đầu tư vượt mức quy định ở điều 1 này của từng quận, huyện.</w:t>
      </w:r>
    </w:p>
    <w:p>
      <w:pPr>
        <w:pStyle w:val="Normal"/>
        <w:spacing w:before="0" w:after="120"/>
        <w:rPr/>
      </w:pPr>
      <w:r>
        <w:rPr>
          <w:b/>
          <w:bCs/>
        </w:rPr>
        <w:t>Điều 2.</w:t>
      </w:r>
      <w:r>
        <w:rPr/>
        <w:t>- Quyết định này có hiệu lực kể từ ngày ban hành. Bãi bỏ các điều thành phố đã ban hành trước đây trái quyết định này.</w:t>
      </w:r>
    </w:p>
    <w:p>
      <w:pPr>
        <w:pStyle w:val="Normal"/>
        <w:spacing w:before="0" w:after="120"/>
        <w:rPr/>
      </w:pPr>
      <w:r>
        <w:rPr>
          <w:b/>
          <w:bCs/>
        </w:rPr>
        <w:t>Điều 3.</w:t>
      </w:r>
      <w:r>
        <w:rPr/>
        <w:t>- Các đồng chí Chánh Văn phòng Ủy ban nhân dân thành phố, Chủ nhiệm Ủy ban Kế hoạch thành phố, Thủ trưởng các cơ quan ban, ngành, Giám đốc Sở, Chủ tịch UBND các quận huyện chịu trách nhiệm thi hành quyết định.</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2953"/>
        <w:gridCol w:w="6623"/>
      </w:tblGrid>
      <w:tr>
        <w:trPr>
          <w:trHeight w:val="1252" w:hRule="atLeast"/>
        </w:trPr>
        <w:tc>
          <w:tcPr>
            <w:tcW w:w="2953" w:type="dxa"/>
            <w:tcBorders/>
          </w:tcPr>
          <w:p>
            <w:pPr>
              <w:pStyle w:val="Normal"/>
              <w:rPr/>
            </w:pPr>
            <w:r>
              <w:rPr/>
              <w:t> </w:t>
            </w:r>
          </w:p>
        </w:tc>
        <w:tc>
          <w:tcPr>
            <w:tcW w:w="6623" w:type="dxa"/>
            <w:tcBorders/>
          </w:tcPr>
          <w:p>
            <w:pPr>
              <w:pStyle w:val="Normal"/>
              <w:jc w:val="center"/>
              <w:rPr>
                <w:b/>
                <w:b/>
                <w:bCs/>
              </w:rPr>
            </w:pPr>
            <w:r>
              <w:rPr>
                <w:b/>
                <w:bCs/>
              </w:rPr>
              <w:t>T/M ỦY BAN NHÂN DÂN THÀNH PHỐ</w:t>
              <w:br/>
              <w:t>K/T.CHỦ TỊCH</w:t>
              <w:br/>
              <w:t>PHÓ CHỦ TỊCH</w:t>
              <w:br/>
              <w:br/>
              <w:br/>
              <w:br/>
              <w:br/>
              <w:t>Nguyễn Vĩnh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Thành phố Hồ Chí Minh; vanbanphapluat.co</dc:creator>
  <dc:description>Xem chi tiết và tải về văn bản tại đây: http://vanbanphapluat.co/quyet-dinh-49-qd-ub-uy-nhiem-cho-ubnd-thanh-pho-xet-duyet-luan-chung-kinh-te-ky-thuat-cac-cong-trinh-co-quy-mo-von-dau-tu-duoi-mot-tram-trieu-dong</dc:description>
  <cp:keywords>Quyết định; 49/QĐ-UB; Thành phố Hồ Chí Minh; Nguyễn Vĩnh Nghiệp; Bộ máy hành chính</cp:keywords>
  <dc:language>en-US</dc:language>
  <cp:lastModifiedBy>Thư viện vanbanphapluat.co</cp:lastModifiedBy>
  <dcterms:modified xsi:type="dcterms:W3CDTF">2017-08-07T13:23:00Z</dcterms:modified>
  <cp:revision>2</cp:revision>
  <dc:subject>Quyết định 49/QĐ-UB ủy nhiệm cho UBND thành phố  xét duyệt luận chứng kinh tế kỹ thuật các công trình có quy mô vốn đầu tư dưới một trăm triệu đồng</dc:subject>
  <dc:title>Quyết định 49/QĐ-UB</dc:title>
</cp:coreProperties>
</file>