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18"/>
        <w:gridCol w:w="5842"/>
      </w:tblGrid>
      <w:tr>
        <w:trPr/>
        <w:tc>
          <w:tcPr>
            <w:tcW w:w="35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BỘ TRƯỞNG</w:t>
              <w:br/>
              <w:t>********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89-HĐBT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4 tháng 5 năm 198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BAN HÀNH MẪU SỐ HIỆU CẢNH SÁT NHÂN DÂN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BỘ TRƯỞNG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ội đồng Bộ trưởng ngày 4 tháng 7 năm 1981;</w:t>
        <w:br/>
        <w:t>Xét đề nghị của Bộ trưởng Bộ Nội vụ (công văn số 48-BNV/C28 ngày 18 tháng 3 năm 1988)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Giao Bộ trưởng Bộ Nội vụ quy định mẫu số hiệu cảnh sát nhân dân và chế độ đeo số hiệu cảnh sát nhân dân. 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kể từ ngày ban hành và các quy định trước đây trái với Quyết định này đều bị bãi bỏ. 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Bộ trưởng Bộ Nội vụ chịu trách nhiệm thi hành Quyết định này. 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yễn Khánh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23:00Z</dcterms:created>
  <dc:creator>Hội đồng Bộ trưởng; vanbanphapluat.co</dc:creator>
  <dc:description>Xem chi tiết và tải về văn bản tại đây: http://vanbanphapluat.co/quyet-dinh-89-hdbt-mau-so-hieu-canh-sat-nhan-dan</dc:description>
  <cp:keywords>Quyết định; 89-HĐBT; Hội đồng Bộ trưởng; Nguyễn Khánh; Bộ máy hành chính</cp:keywords>
  <dc:language>en-US</dc:language>
  <cp:lastModifiedBy>Thư viện vanbanphapluat.co</cp:lastModifiedBy>
  <dcterms:modified xsi:type="dcterms:W3CDTF">2017-08-07T13:23:00Z</dcterms:modified>
  <cp:revision>2</cp:revision>
  <dc:subject>Quyết định  89-HĐBT  mẫu số hiệu Cảnh sát nhân dân</dc:subject>
  <dc:title>Quyết định 89-HĐBT</dc:title>
</cp:coreProperties>
</file>