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CT-UB</w:t>
            </w:r>
          </w:p>
        </w:tc>
        <w:tc>
          <w:tcPr>
            <w:tcW w:w="5328" w:type="dxa"/>
            <w:tcBorders/>
          </w:tcPr>
          <w:p>
            <w:pPr>
              <w:pStyle w:val="Normal"/>
              <w:jc w:val="right"/>
              <w:rPr>
                <w:i/>
                <w:i/>
                <w:iCs/>
              </w:rPr>
            </w:pPr>
            <w:r>
              <w:rPr>
                <w:i/>
                <w:iCs/>
              </w:rPr>
              <w:t>TP. Hồ Chí Minh, ngày 02 tháng 6 năm 198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QUẢN LÝ THÉP VỤN TRÊN ĐỊA BÀN THÀNH PHỐ. </w:t>
      </w:r>
    </w:p>
    <w:p>
      <w:pPr>
        <w:pStyle w:val="Normal"/>
        <w:spacing w:before="0" w:after="120"/>
        <w:rPr/>
      </w:pPr>
      <w:r>
        <w:rPr/>
        <w:t xml:space="preserve">Để thống nhất quản lý thép vụn phục vụ cho luyện kim, tận dụng trong sản xuất công nghiệp – TTCN và xuất khẩu tạo ngoại tệ nhập nguyên liệu vật tư thiết bị đáp ứng một số nhu cầu cấp bách của thành phố, Ủy ban nhân dân thành phố đã có văn bản số 3819/UB ngày 11/12/1985 và văn bản số 4.379/UB-TM ngày 31 tháng 10 năm 1987 để chỉ đạo việc tăng cường quản lý thép vụn trên địa bàn thành phố. Nhưng cho đến nay nhiều đơn vị không có chức năng và một số đơn vị của các tỉnh đã tùy tiện thu mua, tranh mua tranh bán với các đơn vị có chức năng của thành phố. </w:t>
      </w:r>
    </w:p>
    <w:p>
      <w:pPr>
        <w:pStyle w:val="Normal"/>
        <w:spacing w:before="0" w:after="120"/>
        <w:rPr/>
      </w:pPr>
      <w:r>
        <w:rPr/>
        <w:t xml:space="preserve">Ngày 26/4/1988, Ủy ban nhân dân thành phố đã họp với các ngành Công ty Vật tư tổng hợp thành phố, Xí nghiệp khai thác trục vớt phế liệu Sở Thủy lợi, Công ty Vận tải biển (Saigon Ship), Công an thành phố, Quản lý thị trường thành phố, Ủy ban nhân dân và Công ty Vật tư các quận, huyện để giải quyết tình hình trên. Sau khi thống nhất ý kiến giữa các ngành trong hội nghị, Ủy ban nhân dân thành phố chỉ thị một số vấn đề cần làm như sau: </w:t>
      </w:r>
    </w:p>
    <w:p>
      <w:pPr>
        <w:pStyle w:val="Normal"/>
        <w:spacing w:before="0" w:after="120"/>
        <w:rPr/>
      </w:pPr>
      <w:r>
        <w:rPr/>
        <w:t xml:space="preserve">1/ Nghiêm cấm các đơn vị không có chức năng khai thác và thu mua thép vụn, nhất là thép vụn để xuất khẩu. Các cơ sở sản xuất, có dùng sắt thép phế liệu phế thải làm nguyên liệu, được tiếp tục mua để sản xuất, không được mua đi bán lại để lấy lời, không được mua và chứa sắt thép phế liệu có chất nổ. Các đơn vị thuộc thành phố có thép vụn không được bán ra ngoài thành phố, phải tập trung bán cho các đơn vị có chức năng của thành phố. Đơn vị nào vi phạm thì ngành chủ quản, địa phương đó phải chịu trách nhiệm trước Ủy ban nhân dân thành phố. </w:t>
      </w:r>
    </w:p>
    <w:p>
      <w:pPr>
        <w:pStyle w:val="Normal"/>
        <w:spacing w:before="0" w:after="120"/>
        <w:rPr/>
      </w:pPr>
      <w:r>
        <w:rPr/>
        <w:t xml:space="preserve">2/ Thành phố có 2 đầu mối được cung ứng xuất khẩu thép vụn là Công ty Vật tải biển (Saigon Ship) thuộc Sở Giao thông vận tải thành phố và Xí nghiệp khai thác trục vớt phế liệu thuộc Sở Thủy lợi thành phố, Công ty Vận tải biển được phép huy động khai thác thu mua thép vụn để xuất khẩu, còn Xí nghiệp khai thác trục với phế liệu – Sở Thủy lợi chỉ được phép trục vớt thép phế liệu từ lòng sông lên để xuất khẩu theo thông báo số 33/TB-UB ngày 8/3/88 của Ủy ban nhân dân thành phố. </w:t>
      </w:r>
    </w:p>
    <w:p>
      <w:pPr>
        <w:pStyle w:val="Normal"/>
        <w:spacing w:before="0" w:after="120"/>
        <w:rPr/>
      </w:pPr>
      <w:r>
        <w:rPr/>
        <w:t xml:space="preserve">3/ Công ty Vật tư tổng hợp thành phố là ngành chủ quản thống nhất quản lý phế liệu, thép vụn trên toàn thành phố phải chủ động giao ban hàng tuần để nắm và quản lý tình hình mua, bán thép vụn xuất khẩu. </w:t>
      </w:r>
    </w:p>
    <w:p>
      <w:pPr>
        <w:pStyle w:val="Normal"/>
        <w:spacing w:before="0" w:after="120"/>
        <w:rPr/>
      </w:pPr>
      <w:r>
        <w:rPr/>
        <w:t xml:space="preserve">4/ Ủy ban Vật giá thành phố chịu trách nhiệm theo dõi sát tình hình giá cả thép vụn; định kỳ phối hợp cùng Công ty Vật tư tổng hợp thành phố định giá thu mua hợp lý từng thời điểm, đặc biệt là những khi tàu vào ăn hàng dễ làm giá thép vụn biến động. Việc mua bán thép vụn xuất khẩu giữa các đơn vị thuộc thành phố phải thanh toán bằng tiền đồng VN theo khung giá của Ủy ban Vật giá thành phố và Công ty Vật tư tổng hợp thành phố đã thống nhất; không được thanh toán, tính bằng ngoại tệ. </w:t>
      </w:r>
    </w:p>
    <w:p>
      <w:pPr>
        <w:pStyle w:val="Normal"/>
        <w:spacing w:before="0" w:after="120"/>
        <w:rPr/>
      </w:pPr>
      <w:r>
        <w:rPr/>
        <w:t xml:space="preserve">5/ Các đơn vị thuộc cơ quan Trung ương, tỉnh bạn không được khai thác, thu mua kim loại phế liệu trên địa bàn thành phố. </w:t>
      </w:r>
    </w:p>
    <w:p>
      <w:pPr>
        <w:pStyle w:val="Normal"/>
        <w:spacing w:before="0" w:after="120"/>
        <w:rPr/>
      </w:pPr>
      <w:r>
        <w:rPr/>
        <w:t xml:space="preserve">6/ Công an thành phố, Quản lý thị trường thành phố, Công ty Vật tư tổng hợp thành phố, tăng cường kiểm tra kiểm soát nhất là tại Cảng và các bãi tập trung phế liệu để phát hiện và báo cáo Ủy ban nhân dân thành phố xử lý nghiêm các vi phạm. </w:t>
      </w:r>
    </w:p>
    <w:p>
      <w:pPr>
        <w:pStyle w:val="Normal"/>
        <w:spacing w:before="0" w:after="120"/>
        <w:rPr/>
      </w:pPr>
      <w:r>
        <w:rPr/>
        <w:t xml:space="preserve">7/ Ủy ban nhân dân thành phố yêu cầu các đồng chí Giám đốc, Thủ trưởng Sở, ban ngành, Chủ tịch Ủy ban nhân dân quận, huyện kiểm tra và chỉ đạo các đơn vị thuộc ngành, địa phương mình quản lý chấp hành nghiêm chỉnh tinh thần chỉ thị này, thanh lý ngay các hợp đồng đã ký sai với chủ trương của Ủy ban nhân dân thành phố.-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CHỦ TỊCH</w:t>
              <w:br/>
              <w:t>PHÓ CHỦ TỊCH</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hành phố Hồ Chí Minh; vanbanphapluat.co</dc:creator>
  <dc:description>Xem chi tiết và tải về văn bản tại đây: http://vanbanphapluat.co/chi-thi-19-ct-ub-quan-ly-thep-vun-tren-dia-ban-thanh-pho</dc:description>
  <cp:keywords>Chỉ thị; 19/CT-UB; Thành phố Hồ Chí Minh; Lê Khắc Bình; Thương mại</cp:keywords>
  <dc:language>en-US</dc:language>
  <cp:lastModifiedBy>Thư viện vanbanphapluat.co</cp:lastModifiedBy>
  <dcterms:modified xsi:type="dcterms:W3CDTF">2017-08-07T13:23:00Z</dcterms:modified>
  <cp:revision>2</cp:revision>
  <dc:subject>Chỉ thị 19/CT-UB quản lý thép vụn trên địa bàn thành phố</dc:subject>
  <dc:title>Chỉ thị 19/CT-UB</dc:title>
</cp:coreProperties>
</file>