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09-HĐBT</w:t>
            </w:r>
          </w:p>
        </w:tc>
        <w:tc>
          <w:tcPr>
            <w:tcW w:w="5842" w:type="dxa"/>
            <w:tcBorders/>
          </w:tcPr>
          <w:p>
            <w:pPr>
              <w:pStyle w:val="Normal"/>
              <w:jc w:val="right"/>
              <w:rPr>
                <w:i/>
                <w:i/>
                <w:iCs/>
              </w:rPr>
            </w:pPr>
            <w:r>
              <w:rPr>
                <w:i/>
                <w:iCs/>
              </w:rPr>
              <w:t>Hà Nội, ngày 30 tháng 6 năm 198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UYỂN GIAO CÔNG TÁC CHỈ ĐẠO XÂY DỰNG CHỨC DANH TIÊU CHUẨN NGHIỆP VỤ VIÊN CHỨC NHÀ NƯỚC CHO BỘ LAO ĐỘNG - THƯƠNG BINH VÀ XÃ HỘI </w:t>
      </w:r>
    </w:p>
    <w:p>
      <w:pPr>
        <w:pStyle w:val="Normal"/>
        <w:spacing w:before="0" w:after="120"/>
        <w:jc w:val="center"/>
        <w:rPr>
          <w:b/>
          <w:b/>
          <w:bCs/>
        </w:rPr>
      </w:pPr>
      <w:r>
        <w:rPr>
          <w:b/>
          <w:bCs/>
        </w:rPr>
        <w:t xml:space="preserve">HỘI ĐỒNG BỘ TRƯỞNG </w:t>
      </w:r>
    </w:p>
    <w:p>
      <w:pPr>
        <w:pStyle w:val="Normal"/>
        <w:spacing w:before="0" w:after="120"/>
        <w:rPr/>
      </w:pPr>
      <w:r>
        <w:rPr>
          <w:i/>
          <w:iCs/>
        </w:rPr>
        <w:t>Căn cứ Luật Tổ chức Hội đồng Bộ trưởng ngày 4-7-1981;</w:t>
        <w:br/>
        <w:t>Xét đề nghị của Bộ trưởng Bộ Lao động - Thương binh và Xã hội;</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Giải thể Tiểu ban danh mục tiêu chuẩn nghiệp vụ viên chức Nhà nước (được thành lập theo Quyết định số 36-CP ngày 2-2-1980 của Hội đồng Chính phủ). Nhiệm vụ công tác xây dựng chức danh tiêu chuẩn nghiệp vụ và tổ chức lao động khoa học trong viên chức do Bộ Lao động - Thương binh và xã hội đảm nhiệm. </w:t>
      </w:r>
    </w:p>
    <w:p>
      <w:pPr>
        <w:pStyle w:val="Normal"/>
        <w:spacing w:before="0" w:after="120"/>
        <w:rPr/>
      </w:pPr>
      <w:r>
        <w:rPr>
          <w:b/>
          <w:bCs/>
        </w:rPr>
        <w:t>Điều 2.</w:t>
      </w:r>
      <w:r>
        <w:rPr/>
        <w:t xml:space="preserve"> Việc xây dựng các chức danh tiêu chuẩn nghiệp vụ chuyên ngành sẽ do các Bộ tiến hành theo sự hướng dẫn của Bộ Lao động - Thương binh và Xã hội.</w:t>
      </w:r>
    </w:p>
    <w:p>
      <w:pPr>
        <w:pStyle w:val="Normal"/>
        <w:spacing w:before="0" w:after="120"/>
        <w:rPr/>
      </w:pPr>
      <w:r>
        <w:rPr/>
        <w:t xml:space="preserve">Việc tổ chức ứng dụng các chức danh tiêu chuẩn nghiệp vụ viên chức sẽ do các Bộ, Uỷ ban Nhân dân các tỉnh, thành phố và đặc khu trực thuộc Trung ương đảm nhiệm. </w:t>
      </w:r>
    </w:p>
    <w:p>
      <w:pPr>
        <w:pStyle w:val="Normal"/>
        <w:spacing w:before="0" w:after="120"/>
        <w:rPr/>
      </w:pPr>
      <w:r>
        <w:rPr>
          <w:b/>
          <w:bCs/>
        </w:rPr>
        <w:t>Điều 3.</w:t>
      </w:r>
      <w:r>
        <w:rPr/>
        <w:t xml:space="preserve"> Chức danh gốc (bản danh mục chức vụ thống nhất) và các tiêu chuẩn chung từ cấp Vụ trưởng và tương đương trở lên do Bộ Lao động - Thương binh và Xã hội trình Chủ tịch Hội đồng Bộ trưởng ban hành. Các chức vụ và tiêu chuẩn từ cấp Phó Vụ trưởng và tương đương trở xuống do Bộ trưởng Bộ Lao động - Thương binh và Xã hội ban hành. </w:t>
      </w:r>
    </w:p>
    <w:p>
      <w:pPr>
        <w:pStyle w:val="Normal"/>
        <w:spacing w:before="0" w:after="120"/>
        <w:rPr/>
      </w:pPr>
      <w:r>
        <w:rPr>
          <w:b/>
          <w:bCs/>
        </w:rPr>
        <w:t>Điều 4.</w:t>
      </w:r>
      <w:r>
        <w:rPr/>
        <w:t xml:space="preserve"> Bộ trưởng Bộ Lao động - Thương binh và Xã hội, Thủ trưởng các ngành ở Trung ương và Chủ tịch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Hội đồng Bộ trưởng; vanbanphapluat.co</dc:creator>
  <dc:description>Xem chi tiết và tải về văn bản tại đây: http://vanbanphapluat.co/quyet-dinh-109-hdbt-chuyen-giao-cong-tac-chi-dao-xay-dung-chuc-danh-tieu-chuan-nghiep-vu-vien-chuc-nha-nuoc-cho-bo-lao-dong-thuong-binh-xa-hoi</dc:description>
  <cp:keywords>Quyết định; 109-HĐBT; Hội đồng Bộ trưởng; Võ Văn Kiệt; Bộ máy hành chính</cp:keywords>
  <dc:language>en-US</dc:language>
  <cp:lastModifiedBy>Thư viện vanbanphapluat.co</cp:lastModifiedBy>
  <dcterms:modified xsi:type="dcterms:W3CDTF">2017-08-07T13:23:00Z</dcterms:modified>
  <cp:revision>2</cp:revision>
  <dc:subject>Quyết định 109-HĐBT chuyển giao công tác chỉ đạo xây dựng chức danh tiêu chuẩn nghiệp vụ viên chức Nhà nước cho Bộ Lao động - Thương binh xã hội</dc:subject>
  <dc:title>Quyết định 109-HĐBT</dc:title>
</cp:coreProperties>
</file>